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Муниципальное бюджетное учреждение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дополнительного образован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«Детско-юношеская спортивная школа г.Лысково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536"/>
      </w:tblGrid>
      <w:tr>
        <w:trPr/>
        <w:tc>
          <w:tcPr>
            <w:tcW w:w="4361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 на Педагогическом совете </w:t>
            </w:r>
          </w:p>
          <w:p>
            <w:pPr>
              <w:pStyle w:val="1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ЮСШ г.Лысково» </w:t>
            </w:r>
          </w:p>
          <w:p>
            <w:pPr>
              <w:pStyle w:val="1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31»августа  2017 г.</w:t>
            </w:r>
          </w:p>
        </w:tc>
        <w:tc>
          <w:tcPr>
            <w:tcW w:w="1134" w:type="dxa"/>
            <w:tcBorders/>
          </w:tcPr>
          <w:p>
            <w:pPr>
              <w:pStyle w:val="13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«ДЮСШ г.Лысково» </w:t>
            </w:r>
          </w:p>
          <w:p>
            <w:pPr>
              <w:pStyle w:val="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О.А.Гаврилова</w:t>
            </w:r>
          </w:p>
          <w:p>
            <w:pPr>
              <w:pStyle w:val="1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_г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Дополнительная общеразвивающая программа -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дополнительной  общеобразовате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«Самбо для дошкольников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рок реализации программы – 1 год.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зраст детей - с 5 до 7 лет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работчик:     Погодина О.Е.  –  тренер-преподаватель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9344" w:leader="dot"/>
        </w:tabs>
        <w:autoSpaceDE w:val="true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cap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9344" w:leader="dot"/>
        </w:tabs>
        <w:autoSpaceDE w:val="true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cap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9344" w:leader="dot"/>
        </w:tabs>
        <w:autoSpaceDE w:val="true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cap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right" w:pos="9344" w:leader="dot"/>
        </w:tabs>
        <w:autoSpaceDE w:val="true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caps/>
          <w:lang w:eastAsia="ar-SA"/>
        </w:rPr>
      </w:pPr>
      <w:r>
        <w:rPr>
          <w:rFonts w:eastAsia="Calibri" w:cs="Calibri" w:ascii="Calibri" w:hAnsi="Calibri"/>
          <w:b/>
          <w:bCs/>
          <w:caps/>
          <w:lang w:eastAsia="ar-SA"/>
        </w:rPr>
      </w:r>
    </w:p>
    <w:p>
      <w:pPr>
        <w:pStyle w:val="Normal"/>
        <w:widowControl/>
        <w:tabs>
          <w:tab w:val="clear" w:pos="708"/>
          <w:tab w:val="right" w:pos="9344" w:leader="dot"/>
        </w:tabs>
        <w:autoSpaceDE w:val="true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caps/>
          <w:lang w:eastAsia="ar-SA"/>
        </w:rPr>
      </w:pPr>
      <w:r>
        <w:rPr>
          <w:rFonts w:eastAsia="Calibri" w:cs="Calibri" w:ascii="Calibri" w:hAnsi="Calibri"/>
          <w:b/>
          <w:bCs/>
          <w:caps/>
          <w:lang w:eastAsia="ar-SA"/>
        </w:rPr>
      </w:r>
    </w:p>
    <w:p>
      <w:pPr>
        <w:pStyle w:val="Normal"/>
        <w:widowControl/>
        <w:tabs>
          <w:tab w:val="clear" w:pos="708"/>
          <w:tab w:val="right" w:pos="9344" w:leader="dot"/>
        </w:tabs>
        <w:autoSpaceDE w:val="true"/>
        <w:spacing w:lineRule="auto" w:line="276" w:before="120" w:after="120"/>
        <w:rPr>
          <w:rFonts w:ascii="Calibri" w:hAnsi="Calibri" w:eastAsia="Calibri" w:cs="Calibri"/>
          <w:b/>
          <w:b/>
          <w:bCs/>
          <w:caps/>
          <w:lang w:eastAsia="ar-SA"/>
        </w:rPr>
      </w:pPr>
      <w:r>
        <w:rPr>
          <w:rFonts w:eastAsia="Calibri" w:cs="Calibri" w:ascii="Calibri" w:hAnsi="Calibri"/>
          <w:b/>
          <w:bCs/>
          <w:caps/>
          <w:lang w:eastAsia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.Лыск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345" w:top="480" w:footer="233" w:bottom="502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017 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spacing w:lineRule="auto" w:line="360" w:before="470" w:after="0"/>
        <w:ind w:right="1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недостаток движения в жизни детей младшего возраста является одной из причин нарушения осанки, дееспособности стопы, появление избыточного веса и других нарушений в физическом развитии: недостаточная двигательная активность влечет функциональные нарушения в сердечно-сосудистой и дыхательной систем ребенка. В результате чего появляется неадекватная реакция сердца на физические нагрузки, уменьшается жизненная ёмкость лёгких. Малоподвижный ребёнок владеет меньшим объемом двигательных навыков, ему свойственен более низкий уровень развития двигательных качеств. Дети с меньшим объемом движение обладают меньшей силой и выносливостью, менее быстрые и менее закалены, чаще болеют. Отличное здоровье, крепкое и закаленное тело, сильная воля формируются в процессе занятий физической культуры и спорта, являются хорошими помощниками для интеллектуального и умственного развития человека. Достигнуть хорошего физического совершенства, избавиться от некоторых врожденных и приобретенных физических недостатков можно лишь путем правильного систематического использования физических упражнений. К сожалению, многие не понимают оздоровительного эффекта физической культуры и спорта, не уделяют должного внимания физическому воспитанию детей. Поэтому задача преподавателей физического воспитания, тренеров - разъяснить положительное воздействие физической культуры на состояние здоровья и физического развития детей. Рассматривая двигательную деятельность детей, мы наблюдаем её в различных по форме движениях, в которых проявляются в той или иной степени быстрота, сила, ловкость, выносливость или сочетание этих качеств определяет уровень развития физических качеств и качественную сторону двигательной деятельности детей, уровень их общей физической подготовленност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 детском организме заложены большие возможно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тренировок, а это дает возможность внедрить доступные детям э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нты спорта в систему физического воспитания.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— один из способов физического развития ребенка. Игры стимулируют активную работу, мысли, способствуют расширению кругозора, совершенствованию всех психических процессов. В них проявляется умение действовать вместе с командой в непрерывно меняющихся условиях. Они позволяют снять физическую усталость с мышц, достичь эмоционального переключения с одного вида деятельности на другой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нообразные спортив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я позволяют всесторонне воздействовать на мышеч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у детей, укреплять их костный аппарат, развивать дыхательну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сердечно-сосудистую системы, регулировать обмен веществ, уси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я его функциональный эффект . Борьба самбо – вид спорта, который является отличным средством для оздоровительного досуга, способствующему положительному эмоциональному подъему. В процессе занятий, которые отличаются высокой двигательной активностью, формируются и развиваются важные качества, как быстрота, ловкость, координация, внимание, реакция, глазомер, мышление и др. Нередко эти качества помогают в различных экстренных ситуациях. Напряженность спортивного поединка, стремление к преодолению трудностей в борьбе за победу способствует воспитанию смелости, настойчивости, решительности, инициативности, дисциплинированности. </w:t>
      </w:r>
    </w:p>
    <w:p>
      <w:pPr>
        <w:pStyle w:val="Normal"/>
        <w:shd w:fill="FFFFFF" w:val="clear"/>
        <w:spacing w:lineRule="auto" w:line="360"/>
        <w:ind w:left="10" w:right="29" w:firstLine="5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бо для дошкольник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изкультурно-спортивную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работана для занятий детей дошкольного возрас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 - формирование целостной личности, обладающей широким кругозором, запасом необходимых ценностных ориентиров, без которых невозможно органичное существование человека в окружающем мир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состоит в том, что  в ней создан разде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вижных иг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элементами единоборств. В формировании разносторонне развитой личности ребенка подвижным играм с правилами отводится важнейшее место. Они рассматриваются как основное средство и метод физического воспитания. Являясь важным средством физического воспитания, подвижная игра одновременно оказывает оздоровительное воздействие на организм ребенка. Большое количество движений активизирует дыхание, кровообращение и обменные процессы. Это в свою очередь оказывает благотворное влияние на психическую деятельность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аким образом, по сред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вам разнообразных подвижных  игр, игровых упражнений, заданий, эстаф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ети  обучаются основам борьбы самб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ая программа раскрывает содержание, структуру и объём курса занятий направленных на повышение уровня физического здоровья, физической подготовлен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 в том, что подвижная игра —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незаменимым средством совершенствования движений, развивая их, способствуя формированию быстроты, силы, выносливости, координации движе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вижной игре, как деятельности творческой, ничто не сковывает свободу действий ребенка, в ней он раскован и свободе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ль подвижной игры в умственном воспитании ребенка: дети учатся действовать в соответствии с правилами, овладевать пространственной терминологией, осознанно действовать в изменившейся игровой ситуации и познавать окружающий мир. В процессе игры активизируются память, представления, развиваются мышление, воображение. Дети усваивают смысл игры, запоминают правила, учатся действовать в соответствии с избранной ролью, творчески применяют имеющиеся двигательные навыки, учатся анализировать свои действия и действия товарищ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реализуются технологии различных типов. Здоровьесберегающие технологии. Их применение в процессе занятий обеспечивает создание безопасных условий для занятий и рациональную организацию образовательного процесса (с учетом возрастных, половых, индивидуальных особенностей занимающихся при соблюдении гигиенических требований), а также соответствие физической нагрузки возрастным особенностям занимающих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обучения здоровью. Включают гигиеническое обучение (правильное питание, гигиена тела), обучение жизненным навыкам в общении (управление эмоциями, разрешение конфликтов), осознанное соблюдение техники безопасности на занятиях, профилактику вредных привычек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е технологии. Направлены на решение задач укрепления физического здоровья обучающих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 заключается в поэтапном преемственном развитии учащихся, начиная с 5 летнего возраста. На начальном этапе развитие необходимых двигательных качеств и подготовка организма ребёнка к занятиям на следующих этап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беспечение целостного физкультурно-спортивного образования, воспитания и развития личности, через освоение программы «Борьба самбо»; оздоровление, сохранение и укрепление физического и психического здоровья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 задачи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ить с  историй и терминалогией борьбы самбо;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ить с приёмами борьбы самбо, техникой выполнения приёмо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ить с тактическими действиями борьбы самбо по средствам игр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ить выполнению различных комплексов упражнений для физического развития и укрепления здоровь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ить различным подвижным играм в соответствии с возрастом и умении их применять в свободное время от заняти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и привить знания о здоровом образе жизн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 задач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активность, целеустремлённость, дисциплинированность, стойкость, инициативность, дружелюбие,   усердие при выполнении заданий, внимательность, упорство в достижении цел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оспитывать у обучающихся желание самостоятельно заниматься спортом и физической культурой, сознательно применять знания в целях активного отдыха и укрепления здоровь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потребности в здоровом образе жизн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 задач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общей физической подготовленности (физических качеств: силы, скорости,ловкости и выносливости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ять дыхательной, сердечно-сосудистой систем, опорно-двигательного, костно-связочного аппарато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специальные физические качества ( скоростно-силовая выносливость, координация, гибкость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психических функции( память, мышление, внимание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тренировк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сестороннего гармоничного развития личности, для которого необходимо сочетать физическую подготовку с умственной, нравственной, эстетической, оздоровительной направленности, обязывает при подборе и применении разнообразных средств и методов занятий определять доступную нагрузку, учитывая состояние здоровья, физическую подготовленность и возраст обучающихс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оспитывающего обучения подразумевает проведение любых форм физических занятий в воспитательных целях. Занятия должны вызывать положительный эмоциональный эффек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сознательности и активности. Выполнение упражнений должно быть осознано, понятна польза и значение упражнений и заданий для укрепления здоровья. Сознательное отношение к спортивной деятельности развивает активности и инициативу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оступности. При подборе упражнений, заданий, игр необходимо учитывать возраст, состояние здоровь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истематичности и последовательности. В процессе занятий следует предусматривать такой порядок прохождения учебного материала, при котором вновь изучаемые упражнения опираются на ранее сформированные навы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аглядности показ изучаемого упражнения и задания. Для реализации этого принципа применяются словесные объяснения, показ — демонстрация имитационных упражнений ( «прыгать, как мячик», идти, как мишка», «ползти, как улитка»).</w:t>
      </w:r>
    </w:p>
    <w:p>
      <w:pPr>
        <w:pStyle w:val="Normal"/>
        <w:spacing w:lineRule="auto" w:line="360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комплексности предусматривает тесную взаимосвязь всех сторон учебно-тренировочного процесса ( общефизической, технико-тактической, теоретической подготовки, воспитательной работы, восстановительных мероприятий, педагогического и медицинского контроля).</w:t>
      </w:r>
    </w:p>
    <w:p>
      <w:pPr>
        <w:pStyle w:val="Style18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ариативность - предусматривает, в зависимости от этапа общефизической подготовки, индивидуальных особенностей обучающегося, включение в работу с ним разнообразного набора тренировочных средств и изменения нагрузок для решения одной или нескольких задач физической подготовки. В планомерном физическом воспитании детей систематические занятия разнообразными физическими упражнениями должны сочетаться с правильным режимом дня и отдыха и нормальными санитарно- гигиеническими условиями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Нормативная ча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овые вопросы организации обучения по данной программе регламентируютс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Ф от 1 июня 2012 г. N 761 "О Национальной стратегии действий в интересах детей на 2012 - 2017 годы"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в РФ (утвержденная распоряжением Правительства РФ от 04.09.2014 №1726-р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29 августа 2013г. №1008 "Об утверждении порядка организации и осуществления образовательной деятельности по дополнительным общеобразовательным программ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порта Российской Федерации от 27 декабря 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Минздрава РФ от 04.07.2014 г. № 41 «Об утверждении 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учебно-тренировочной работы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Недельный режим учебно-тренировочной работы зависит от периода и задач подготовки.      </w:t>
      </w:r>
    </w:p>
    <w:tbl>
      <w:tblPr>
        <w:tblW w:w="102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992"/>
        <w:gridCol w:w="1843"/>
        <w:gridCol w:w="1559"/>
        <w:gridCol w:w="1683"/>
        <w:gridCol w:w="2360"/>
      </w:tblGrid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ая нагрузка в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недель в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часов в год</w:t>
            </w:r>
          </w:p>
        </w:tc>
      </w:tr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й уров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 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3 раза в неделю. Продолжительность одного  занятия не должна превышать одного академического часа /1 час - 45мин/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мплектование групп и организация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мальный  возраст  для  зачис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ей 5 лет. Число занимающихся в каждой группе составляет не  менее 15 человек. Особого отбора для занятий не существует. Занятия могут посещать все желающие, не имеющие противопоказаний по состоянию здоровья и получившие разрешение родител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группах осуществляется оздоровительная, учебно-тренировочная, воспитательная и профилактическая  работа, выполнение нормативных требований, направленные на разностороннюю физическую подготовку и овладение основами техники и тактики борьбы самбо. 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Формы проведения занятий:</w:t>
      </w:r>
      <w:r>
        <w:rPr>
          <w:rFonts w:cs="Times New Roman" w:ascii="Times New Roman" w:hAnsi="Times New Roman"/>
        </w:rPr>
        <w:t xml:space="preserve"> занятия в группах проводятся по подгруппам, индивидуально или всем составом группы. Занятие по типу может быть комбинированным, теоретическим, практическим, диагностическим,  контрольным, ре</w:t>
        <w:softHyphen/>
        <w:t>петиционным, тренировочным и др.</w:t>
      </w:r>
    </w:p>
    <w:p>
      <w:pPr>
        <w:pStyle w:val="Style18"/>
        <w:spacing w:lineRule="auto" w:line="360" w:before="0" w:after="0"/>
        <w:ind w:firstLine="567"/>
        <w:jc w:val="both"/>
        <w:textAlignment w:val="baseline"/>
        <w:rPr/>
      </w:pPr>
      <w:r>
        <w:rPr/>
        <w:t>Групповые теоретические занятия с учащимися младших воз</w:t>
        <w:softHyphen/>
        <w:t>растов проводятся в форме  кратких популярных бесед.</w:t>
      </w:r>
    </w:p>
    <w:p>
      <w:pPr>
        <w:pStyle w:val="Style18"/>
        <w:spacing w:lineRule="auto" w:line="360" w:before="0" w:after="0"/>
        <w:ind w:firstLine="567"/>
        <w:jc w:val="both"/>
        <w:textAlignment w:val="baseline"/>
        <w:rPr/>
      </w:pPr>
      <w:r>
        <w:rPr/>
        <w:t>При проведении учебных занятий и соревнований должны строго соблюдаться установленные требования по врачебному контролю над занимающимися и обеспечению норм санитарно-гигиенического состояния мест занятий и оборудования. В ходе учебного процесса в группах, с детьми предусмотрено прово</w:t>
        <w:softHyphen/>
        <w:t>дить соревнования по общей физической подготовке, подвижным играм, конкурсам в каждой возрастной групп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обучения: - улучшение координации, увеличение гибкости, освоение основных приемов самбо. Кроме того, в первый год обучения дети учатся бесконфликтному поведению в групп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меть представление о техническом выполнении приемов самбо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борцов таких важнейших черт характера, как настойчивость, воля к победе, смелость, самообладание, чувство дружбы, товарищества и уважения к своим противникам.  1.Личностные результаты: - сформированная информационно-коммуникативная компетентность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ая здоровьесберегающая компетентность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формированная социальная компетентность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е умения организовывать сотрудничество и совместную деятельность со взрослыми и сверстниками; работать индивидуально и в группе: находить общее решение и разрешать конфликты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самоконтроля, самооценки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ные результаты: - знание предметной терминологии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яя физическая подготовка с преимущественным развитием быстроты, ловкости и координации движений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технических приёмов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ное здоровье и закаленный организм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элементарные теоретические сведения о личной гигиене, истории борьбы самбо, технике и тактике, правил борьбы самбо.</w:t>
      </w:r>
    </w:p>
    <w:p>
      <w:pPr>
        <w:pStyle w:val="Pa2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ование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составляют  следующие разде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 подгото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физическая подготов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физическая подгото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тактическая подготов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жуточная и текущая диагностик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ренировочные игры;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icrosoft YaHe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  <w:b/>
          <w:i/>
          <w:u w:val="single"/>
        </w:rPr>
        <w:t>Ученый план и учебно-тематический план</w:t>
      </w:r>
      <w:r>
        <w:rPr>
          <w:rFonts w:cs="Times New Roman" w:ascii="Times New Roman" w:hAnsi="Times New Roman"/>
          <w:b/>
          <w:i/>
        </w:rPr>
        <w:t xml:space="preserve"> утверждается согласно расписанию занятий и календарному плану-графику  каждой группы, реализующих данную программу и может варьироваться в часовой нагрузке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both"/>
        <w:rPr>
          <w:rFonts w:ascii="Times New Roman" w:hAnsi="Times New Roman" w:eastAsia="Microsoft YaHei" w:cs="Times New Roman"/>
          <w:b/>
          <w:b/>
          <w:bCs/>
          <w:i/>
          <w:i/>
        </w:rPr>
      </w:pPr>
      <w:r>
        <w:rPr>
          <w:rFonts w:eastAsia="Microsoft YaHei"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* *Подвижные игры выделены отдельной строкой из из-за особой роли в развитии навыков   и    умений    у  учащихся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 Акробатическая подготовка вынесена из СФП как отдельный элемент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1.Учебн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Примерный учебный  план для  СОГ  при 3-х часовой  нагрузки  в  неде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40 учебно-тренировочных  нед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2"/>
        <w:gridCol w:w="819"/>
        <w:gridCol w:w="516"/>
        <w:gridCol w:w="484"/>
        <w:gridCol w:w="540"/>
        <w:gridCol w:w="540"/>
        <w:gridCol w:w="540"/>
        <w:gridCol w:w="540"/>
        <w:gridCol w:w="596"/>
        <w:gridCol w:w="456"/>
        <w:gridCol w:w="484"/>
        <w:gridCol w:w="416"/>
      </w:tblGrid>
      <w:tr>
        <w:trPr>
          <w:trHeight w:val="2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ы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  е  с  я  ц  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физическа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физическа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ко-тактическая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, учебно- тренировочные схва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Учебно-тематическое планирование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5E11A6"/>
          <w:sz w:val="24"/>
          <w:szCs w:val="24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 3-х часовой нагрузки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занят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ан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а и основы ЗО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ФП и С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техн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волев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-физическ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физические упраж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звитие силовых каче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звитие скоростных каче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звитие вынослив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звитие ловк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-физическ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-физические упраж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действ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действ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навыки в соревновательно-игровых зада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и текущая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ниторинг  качества реализации  программы</w:t>
      </w:r>
    </w:p>
    <w:p>
      <w:pPr>
        <w:pStyle w:val="Normal"/>
        <w:shd w:fill="FFFFFF" w:val="clear"/>
        <w:spacing w:lineRule="auto" w:line="360"/>
        <w:ind w:left="10"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е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ый процесс строится с учетом педагогического мониторинга, </w:t>
      </w:r>
      <w:r>
        <w:rPr>
          <w:rFonts w:cs="Times New Roman" w:ascii="Times New Roman" w:hAnsi="Times New Roman"/>
          <w:sz w:val="24"/>
          <w:szCs w:val="24"/>
        </w:rPr>
        <w:t>осуществляемого с помощью: контрольных нормативов-упражнений, наблюдений, бесед, тестиро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ополнительных общеобразовательных программы сопровождается промежуточной аттестацией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.Виды промежуточной   аттест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ходящая диагности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ходящая диагностика проводится среди вновь поступивших на обучение в ДЮСШ. Она включает в себя тестовые задания  для фиксирования уровня развития физических качеств (сила, быстрота, выносливость, скорость)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кущая диагности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нная диагностика предусмотрена для определения уровня усвоения пройденного материала по техническим действиям избранного вида спорта. Проводится в 1 полугодии учебного года /декабрь/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межуточная диагностика</w:t>
      </w:r>
    </w:p>
    <w:p>
      <w:pPr>
        <w:pStyle w:val="Normal"/>
        <w:spacing w:lineRule="auto" w:line="360"/>
        <w:ind w:firstLine="540"/>
        <w:jc w:val="both"/>
        <w:rPr>
          <w:rStyle w:val="FontStyle39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межуточной аттестации допускаются учащиеся, освоившие курс  дополнительной обще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конце учебного года среди всех учащихся. Диагностика предусматривает сдачу контрольных нормативов по обще-физической, спецально-физической подготовке и тестовые задания по техническим действиям в избранном виде спорта. Уровень усвоения теоретического раздела программы проводится в устной форме /собеседование/. </w:t>
      </w:r>
    </w:p>
    <w:p>
      <w:pPr>
        <w:pStyle w:val="Style111"/>
        <w:widowControl/>
        <w:spacing w:lineRule="auto" w:line="360" w:before="228" w:after="0"/>
        <w:jc w:val="center"/>
        <w:rPr>
          <w:b/>
          <w:b/>
          <w:i/>
          <w:i/>
          <w:u w:val="single"/>
        </w:rPr>
      </w:pPr>
      <w:r>
        <w:rPr>
          <w:rStyle w:val="FontStyle39"/>
          <w:b/>
          <w:sz w:val="24"/>
          <w:szCs w:val="24"/>
        </w:rPr>
        <w:t>5.2.Содержание и методика контрольных испытан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Входящая диагности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диагностика проводится среди вновьпоступивших на обучение в ДЮСШ. Она включает в себя тестовые задания  для фиксирования уровня развития физических качеств (сила, быстрота, выносливость, скорость).</w:t>
      </w:r>
    </w:p>
    <w:p>
      <w:pPr>
        <w:pStyle w:val="Normal"/>
        <w:numPr>
          <w:ilvl w:val="0"/>
          <w:numId w:val="20"/>
        </w:numPr>
        <w:suppressAutoHyphens w:val="false"/>
        <w:ind w:left="1066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чный бег 3*10 метров, время;</w:t>
      </w:r>
    </w:p>
    <w:p>
      <w:pPr>
        <w:pStyle w:val="Normal"/>
        <w:numPr>
          <w:ilvl w:val="0"/>
          <w:numId w:val="20"/>
        </w:numPr>
        <w:suppressAutoHyphens w:val="false"/>
        <w:ind w:left="1066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ъем туловища</w:t>
      </w:r>
      <w:r>
        <w:rPr>
          <w:rFonts w:cs="Times New Roman" w:ascii="Times New Roman" w:hAnsi="Times New Roman"/>
          <w:sz w:val="24"/>
          <w:szCs w:val="24"/>
        </w:rPr>
        <w:t xml:space="preserve"> /пресс/ за 30 секунд, количество;</w:t>
      </w:r>
    </w:p>
    <w:p>
      <w:pPr>
        <w:pStyle w:val="Normal"/>
        <w:numPr>
          <w:ilvl w:val="0"/>
          <w:numId w:val="20"/>
        </w:numPr>
        <w:suppressAutoHyphens w:val="false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, см;</w:t>
      </w:r>
    </w:p>
    <w:p>
      <w:pPr>
        <w:pStyle w:val="Normal"/>
        <w:numPr>
          <w:ilvl w:val="0"/>
          <w:numId w:val="20"/>
        </w:numPr>
        <w:suppressAutoHyphens w:val="false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мание в упоре лёжа, количество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елночный бег 3х10 м: </w:t>
      </w:r>
      <w:r>
        <w:rPr>
          <w:rFonts w:cs="Times New Roman" w:ascii="Times New Roman" w:hAnsi="Times New Roman"/>
          <w:bCs/>
          <w:sz w:val="24"/>
          <w:szCs w:val="24"/>
        </w:rPr>
        <w:t>тест проводится на дорожке длиной не менее 10м. За чертой «старт» и «финиш» - два полукруга радиусом 50 см. На дальний полукруг кладется деревянный кубик (5 см). Спортсмен со старта бежит к финишу, обегает полукруг, берет кубик и возвращается к стар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ыжки в длину с места: </w:t>
      </w:r>
      <w:r>
        <w:rPr>
          <w:rFonts w:cs="Times New Roman" w:ascii="Times New Roman" w:hAnsi="Times New Roman"/>
          <w:bCs/>
          <w:sz w:val="24"/>
          <w:szCs w:val="24"/>
        </w:rPr>
        <w:t>выполняются толчком с двух ног с взмахом рук от линии или края доски на стадионе или в легкоатлетическом манеже. Измерение длины прыжка осуществляется рулеткой.</w:t>
      </w:r>
    </w:p>
    <w:p>
      <w:pPr>
        <w:pStyle w:val="Normal"/>
        <w:spacing w:lineRule="auto" w:line="360"/>
        <w:ind w:firstLine="567"/>
        <w:jc w:val="both"/>
        <w:rPr>
          <w:rStyle w:val="FontStyle39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дъем туловища (кол-во раз в мин.): </w:t>
      </w:r>
      <w:r>
        <w:rPr>
          <w:rFonts w:cs="Times New Roman" w:ascii="Times New Roman" w:hAnsi="Times New Roman"/>
          <w:bCs/>
          <w:sz w:val="24"/>
          <w:szCs w:val="24"/>
        </w:rPr>
        <w:t>спортсмен, находясь в положении лежа на спине, поднимает туловище до вертикального положения, затем снова принимает исходное положение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Style w:val="FontStyle39"/>
          <w:bCs/>
          <w:i/>
          <w:iCs/>
          <w:sz w:val="24"/>
          <w:szCs w:val="24"/>
        </w:rPr>
        <w:t xml:space="preserve">Сгибание и разгибание рук в упоре лежа. </w:t>
      </w:r>
      <w:r>
        <w:rPr>
          <w:rStyle w:val="FontStyle39"/>
          <w:bCs/>
          <w:sz w:val="24"/>
          <w:szCs w:val="24"/>
        </w:rPr>
        <w:t>Выполняется максимальное количество раз. И.п. - упор лежа на горизонтальной поверхности, руки полностью выпрямлены в локтевых суставах, туловище и ноги составляет единую линию. Отжимание засчитывается, когда учащийся, коснувшись грудью пола, возвращается в и.п. При выполнении упражнения запрещены движения в тазобедренных суставах.</w:t>
      </w:r>
    </w:p>
    <w:p>
      <w:pPr>
        <w:pStyle w:val="Normal"/>
        <w:widowControl/>
        <w:spacing w:lineRule="auto" w:line="360"/>
        <w:ind w:firstLine="567"/>
        <w:jc w:val="both"/>
        <w:rPr>
          <w:rStyle w:val="FontStyle39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rStyle w:val="FontStyle14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Текущая диагностика</w:t>
      </w:r>
    </w:p>
    <w:p>
      <w:pPr>
        <w:pStyle w:val="Style51"/>
        <w:widowControl/>
        <w:spacing w:lineRule="auto" w:line="360" w:before="144" w:after="0"/>
        <w:ind w:left="0" w:right="0" w:firstLine="567"/>
        <w:rPr>
          <w:rStyle w:val="FontStyle14"/>
          <w:bCs/>
          <w:i w:val="false"/>
          <w:i w:val="false"/>
          <w:sz w:val="24"/>
          <w:szCs w:val="24"/>
        </w:rPr>
      </w:pPr>
      <w:r>
        <w:rPr>
          <w:rStyle w:val="FontStyle14"/>
          <w:bCs/>
          <w:i w:val="false"/>
          <w:sz w:val="24"/>
          <w:szCs w:val="24"/>
        </w:rPr>
        <w:t>Данная диагностика предусмотрена для определения уровня усвоения пройденного материала по техническим действиям избранного вида спорта. Проводится среди всех обучающихся на спортивно-оздоровительном этапе обучения по дополнительным общеобразавательным общеразвивающим программам.</w:t>
      </w:r>
    </w:p>
    <w:p>
      <w:pPr>
        <w:pStyle w:val="Style51"/>
        <w:widowControl/>
        <w:spacing w:lineRule="auto" w:line="360" w:before="144" w:after="0"/>
        <w:ind w:left="0" w:right="0" w:firstLine="567"/>
        <w:rPr>
          <w:rStyle w:val="FontStyle14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  испытания по СФ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99"/>
        <w:gridCol w:w="7229"/>
      </w:tblGrid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раховка кувырком вперед с фитомячом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ы леж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ржание сбоку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рачивание с захватом шеи и  дальней руки (скручиванием)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 руки через ногу (после удержания сбоку)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сто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няя подножка в стойке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ро с коле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Промежуточная диагно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межуточной аттестации допускаются обучающиеся, освоившие курс  дополнительной общеобразовательной  программы – дополнительной общеразвивающей программы.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конце учебного года среди всех учащихся в ДЮСШ. Диагностика предусматривает сдачу контрольных нормативов по обще-физической /смотреть нормативы входящей диагностики/, спецально-физической подготовке и тестовые задания по техническим действиям в избранном виде спорта и уровень усвоения теоретического раздела програм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99"/>
        <w:gridCol w:w="7229"/>
      </w:tblGrid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раховка через партер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раховка на спину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борцовский мост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ы леж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ржание поперёк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рачивание с захватом    дальней руки и ближней ноги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 руки через живот с кувырком назад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сто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дро с колен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ок с захватом  двух ног</w:t>
            </w:r>
          </w:p>
        </w:tc>
      </w:tr>
    </w:tbl>
    <w:p>
      <w:pPr>
        <w:pStyle w:val="Normal"/>
        <w:widowControl/>
        <w:spacing w:lineRule="auto" w:line="360" w:before="168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ровня практической подготовки учащихс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тестовых заданий по развитию физических качеств оценивается в единицах измерения. Приём нормативов по каждой зоне развития основываются на индивидуальном подходе. Тестовые задания интерпретируются следующим по 5-бальной системе: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20"/>
        <w:gridCol w:w="2551"/>
        <w:gridCol w:w="281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«борцовский мос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одном темпе в обе стороны без прыж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емпа, смещение головы и рук относительно и.п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одну сторону, мелкие шаги, значительное смещение головы и рук относительно и.п.</w:t>
            </w:r>
          </w:p>
        </w:tc>
      </w:tr>
      <w:tr>
        <w:trPr>
          <w:trHeight w:val="9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самострах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полет, мягкое приземление, правильная амортизация ру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высокий полет, падение с касанием голов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через сторону, удар туловищем о ковер, жесткое приземление, ошибки при группировк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хникой самбо из всех основных классификационных групп (бросков, болевых приемов, удерж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без ошибок с названием при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 некоторыми ошибками и названием прием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 серьезными ошибками, неправильно назван при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 считается положительным, если физические качества остались на прежнем уровне, но прослеживается положительная оценка уровня технических навыков.</w:t>
      </w:r>
    </w:p>
    <w:p>
      <w:pPr>
        <w:pStyle w:val="Style41"/>
        <w:widowControl/>
        <w:spacing w:lineRule="auto" w:line="360" w:before="12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spacing w:lineRule="auto" w:line="360" w:before="12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одержание  программы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Физическая культура и спорт в России. Физическая культура как часть общей культуры общества. Основные элементы физической культуры. Спорт – составная часть физической культуры, средство и метод физического воспитания. История физической культуры и спорта в России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Краткий обзор развития самбо История создания самбо. Борьба - старейший вид спорта. Виды и характер борьбы у народов нашей страны. Выдающиеся спортсмены в этом виде спорта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Краткие сведения о строении и функциях организма Скелет человека. Форма костей. Суставы. Мышцы. Связочный аппарат. Деятельность мышц. Прикрепление мышц к костям. Основные мышцы человека, их названия, сгибатели, разгибатели, супинаторы, пронаторы, гладкие, поперечно-полосатые мышцы, мышцы рук, ног, туловища. Преодолевающая, уступающая, удерживающая работа мышц. Мышцы синергисты и антагонисты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Общие понятия о гигиене Гигиена физической культуры и спорта. Предмет, цели, история развития. Требования к питанию на фоне физической активности. Понятие о рациональном питании. Удовлетворение потребностей организма в энергии и основных компонентах питания при занятиях физической культурой и спортом. Режим питания и режим тренировок. Суточный режим. Соотношение сна и бодрствования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Краткие сведения о физиологических основах тренировки самбиста Анатомические и физиологические особенности организма. Определение понятия «физическое развитие». Нервная система и ее роль в жизнедеятельности организма. Костно-мышечная система, ее строение и функции. Сердечно-сосудистая система. Система дыхания .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Морально-волевая подготовка. Воспитание морально-волевых качеств в процессе занятий спортом: сознательность, уважение к старшим, смелость, выдержка, решительность, настойчивость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Правила техники безопасности и предупреждение травматизма Соблюдение правил техники безопасности при занятиях борьбой самбо. Понятие о травмах и их причинах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Правила соревнований. Значение соревнований по самбо, их цели и задачи. Виды соревнований. Правила определения победителей в соревнованиях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. Места занятий. Оборудование и инвентарь. Оборудование зала и инвентарь. Эксплуатация и сохранение. Форма самбиста. Ее подготовка и уход за ней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Общая физическая подготовка. Теория. Понятие о гармоничном и всестороннем развитии борца. Общая характеристика основных физических качеств человека (сила, быстрота, выносливость, гибкость, ловкость). Понятие об общей физической подготовке. Особенности подбора средств и методов для развития силы, быстроты, выносливости, гибкости и ловкости самбиста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Normal"/>
        <w:shd w:fill="FFFFFF" w:val="clear"/>
        <w:spacing w:lineRule="auto" w:line="36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. Выполнение команд: «Становись!»,«Равняйсь!»,«Смирно!»,«Отставить!»,«Вольно!»,«Разойдись!», «По порядку рассчитайсь!» и др.</w:t>
      </w:r>
    </w:p>
    <w:p>
      <w:pPr>
        <w:pStyle w:val="Normal"/>
        <w:shd w:fill="FFFFFF" w:val="clear"/>
        <w:spacing w:lineRule="auto" w:line="36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: повороты направо, налево, кругом. Построение в колонну, шеренгу, две колонны, две шеренги.</w:t>
      </w:r>
    </w:p>
    <w:p>
      <w:pPr>
        <w:pStyle w:val="Normal"/>
        <w:shd w:fill="FFFFFF" w:val="clear"/>
        <w:spacing w:lineRule="auto" w:line="36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ой, гимнастический, обычный шаги, бег обычный, бег с ускорением, перемещение со сменой направления, перемещение с заданиями. Ходьба обычная, ходьба с заданиями. Варианты прыжков, ползания.</w:t>
      </w:r>
    </w:p>
    <w:p>
      <w:pPr>
        <w:pStyle w:val="Normal"/>
        <w:shd w:fill="FFFFFF" w:val="clear"/>
        <w:spacing w:lineRule="auto" w:line="36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самбиста, разминка в движении, разминка на месте. Общеподготовительные развивающие, координационные упражнения.</w:t>
      </w:r>
    </w:p>
    <w:p>
      <w:pPr>
        <w:pStyle w:val="Normal"/>
        <w:shd w:fill="FFFFFF" w:val="clear"/>
        <w:spacing w:lineRule="auto" w:line="36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с предметами, без предметов, в парах в стойке и в партере, с перемещением и без.  Акробатические упражнения. Кувырки вперед и назад, кувырки назад, через препятствие, кувырок из исходного положения основная стойка,  кувырок через левое (правое) плечо; кувырок, скрестив ноги;  перевороты  боком;  Спортивная игра футбол, подвижные игры и эстафеты ( с предметами и без предметов). </w:t>
      </w:r>
    </w:p>
    <w:p>
      <w:pPr>
        <w:pStyle w:val="Normal"/>
        <w:shd w:fill="FFFFFF" w:val="clear"/>
        <w:spacing w:lineRule="auto" w:line="360"/>
        <w:ind w:left="5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11. Специальная физическая подготовка. Задачи и содержание специальной физичес-кой  подготовки борца. Характеристика средств и  методов специальной и  физической подготов-ки,применяемых на начальных этапах тренировочного процесса. Взаимосвязь общей и  специальной и  физической подготов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ьно подготовительные координационные и развивающие упражнения. Страховка и самоконтроль при падении: падение вперед с коленей, падение из стойки, падение с прыжка, падение на спину и на бок, с прыжка, падение на бок кувырком вперед и др. Упражнения на мосту: движение в положении на мосту вперед-назад, с поворотом головы, перевороты на мосту, вставание на мосту из положения лёжа на спине, вставание кувырком вперед, уходы с моста без партнёра и с партнёром, проводящим удержание и др. Парные упражнения: кувырки вперед, перевороты, приседания, прыжки, наклоны, ходьба и бег с партнёром,поднимание партнера из разных исходных положений захватом ног ,  отрывы партнёра от ковра.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2. Внутригрупповые соревнования. 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3. вступительная, п\текущая, промежуточная диагности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ронтальный метод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Посменный метод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точный метод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рупповой метод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етод групповой тренировки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ндивидуальный метод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Метод дополнительных упражнений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Метод срочной информации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Метод «идеомоторного» упражнения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 сопряженного развития кондиционных и координационных способностей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тод круговой тренировки.</w:t>
      </w:r>
    </w:p>
    <w:p>
      <w:pPr>
        <w:pStyle w:val="Normal"/>
        <w:shd w:fill="FFFFFF" w:val="clear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емонстрация упражнения преподавателем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дводящие упражнения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полнительные упражнения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движные игры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гровые упражнения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Эстафеты.</w:t>
      </w:r>
    </w:p>
    <w:p>
      <w:pPr>
        <w:pStyle w:val="Normal"/>
        <w:shd w:fill="FFFFFF" w:val="clear"/>
        <w:spacing w:lineRule="auto" w:line="360"/>
        <w:ind w:left="426" w:hanging="0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ием дублир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ция учебного занят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о-тренировочного занятия используется соревновательно-игровой метод организации. Важным достоинством данного метода возможность введения его во все виды учебной программы и применения с одинаковым успехом в неигровых видах  физической подготовки.  Соревновательно-игровые задания позволяют более разнообразно и эмоционально проводить, повысить моторную плотность уро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характерным его признакам можно отнести:</w:t>
      </w:r>
    </w:p>
    <w:p>
      <w:pPr>
        <w:pStyle w:val="Style24"/>
        <w:numPr>
          <w:ilvl w:val="0"/>
          <w:numId w:val="21"/>
        </w:numPr>
        <w:spacing w:lineRule="auto" w:line="360" w:before="0" w:after="0"/>
        <w:ind w:left="709" w:right="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ие соперничества и эмоциональность  двигательных действий;</w:t>
      </w:r>
    </w:p>
    <w:p>
      <w:pPr>
        <w:pStyle w:val="Style24"/>
        <w:numPr>
          <w:ilvl w:val="0"/>
          <w:numId w:val="21"/>
        </w:numPr>
        <w:spacing w:lineRule="auto" w:line="360" w:before="0" w:after="0"/>
        <w:ind w:left="709" w:right="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дсказуемую изменчивость, как условий, так и действий самих участников;</w:t>
      </w:r>
    </w:p>
    <w:p>
      <w:pPr>
        <w:pStyle w:val="Style24"/>
        <w:numPr>
          <w:ilvl w:val="0"/>
          <w:numId w:val="21"/>
        </w:numPr>
        <w:spacing w:lineRule="auto" w:line="360" w:before="0" w:after="0"/>
        <w:ind w:left="709" w:right="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ие максимальных физических усилий и психического воздействия;</w:t>
      </w:r>
    </w:p>
    <w:p>
      <w:pPr>
        <w:pStyle w:val="Style24"/>
        <w:numPr>
          <w:ilvl w:val="0"/>
          <w:numId w:val="21"/>
        </w:numPr>
        <w:spacing w:lineRule="auto" w:line="360" w:before="0" w:after="0"/>
        <w:ind w:left="709" w:right="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учащихся добиться победы при соблюдении правил игры или соревнования;</w:t>
      </w:r>
    </w:p>
    <w:p>
      <w:pPr>
        <w:pStyle w:val="Style24"/>
        <w:numPr>
          <w:ilvl w:val="0"/>
          <w:numId w:val="21"/>
        </w:numPr>
        <w:spacing w:lineRule="auto" w:line="360" w:before="0" w:after="0"/>
        <w:ind w:left="709" w:right="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разнообразных двигательных навыков, целесообразных в условиях игры или соревнования;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единении соревновательного и игрового методов, решая учебно-воспитательные и оздоровительные задачи, в процессе обучения могут использоваться разнообразные физические, специализированные, технические и тактические упражнения, подвижные игры, эстафеты или комбинации их.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соревновательно-игровой деятельности можно уделить большое внимание развитию физических качеств. Подбор средст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ей физической подготов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каждого занятия зависит от задач урока. К ним можно отнести  соревновательное выполнение упражнений связанные с  беговыми и прыжковыми заданиями, ползание различными способами, игры и эстафеты с инвентарем /мячи, кубики и т. д./.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пециальной физической подготов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прерывно связаны с совершенствованием  техники и тактики двигательного действия. Для преимущественного развития  того или иного качества используются специальные подводящие упражнения, которые можно выполнять в соревновательно-игровых условиях. Двигательные качества   в соревновательно-игровой деятельности наиболее успешно развиваются с применением комплексного подхода, заимствованные из различных видов спорта.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ой подготов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ревновательно-игровой деятельности подразумевается пелагический процесс, направленный  на овладение учащимися рациональной техникой самых разнообразных приемов и обязательное её закрепление в игровой и соревновательной деятельности. По мере усвоения изучаемого  навыка или умения перед учащимися  ставиться задача закрепление его техники и дальнейшего совершенствования в направлении усиления динамики движений, максимальной оптимизации, применение навыков и умений в самых различных условиях действий с наибольшей эффективностью. Для этого необходимо увеличить число повторений  в более сложных, непривычных условиях. Это позволяет учащимся вырабатывать гибкие навыки и умения, целесообразное соотношение простых и вариативных повторений совершенствуемого задания.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Успешно закрепленная в соревновательно-игровой деятельности всесторонняя техническая подготовка служит основой для осуществления тактически действий.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актическая подгот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едусматривает овладение индивидуальными, групповыми и командными действиями, умение правильно воспринимать  и анализировать соревновательно-игровую ситуацию и принимать быстрое решение для выбора технического действия, предвидеть форму взаимодействия с партнером.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д индивидуальными действиями </w:t>
      </w:r>
      <w:r>
        <w:rPr>
          <w:rFonts w:cs="Times New Roman" w:ascii="Times New Roman" w:hAnsi="Times New Roman"/>
          <w:bCs/>
          <w:sz w:val="24"/>
          <w:szCs w:val="24"/>
        </w:rPr>
        <w:t>понимают целесообразность применение наборов  технических упражнений или игровых приёмов в игре, для чего необходимо овладеть способами передвижения, умением выбирать место для ведения игры, а также наиболее целесообразный способ действия в сложившейся соревновательно-игровой ситуации. При обучении индивидуальным тактическим действиям  используются упражнения для выполнения самых разнообразных приемов в пассивном или активном противодействии партнера.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рупповая т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атривает участие в соревновательно-игровых действиях двух или более учащихся. Групповые тактические действия могут быть при нападении или защите.  Тренировка групповых действий начинается  с изучения взаимодействия двух учащихся  в упражнениях при встречных или параллельных перемещениях. Затем переходят к взаимодействию трех или более  играющих.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мандные 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лагают выбор способов взаимодействия  при ведении соревнования или игры  членов всей команды. На этот выбор влияет тактическая схема игры команды противника, её техническая и психологическая  подготовка. Успех решения тактических задач  зависит от технической подготовки исполнителей, их творчества  и организационного выполнения замысла.</w:t>
      </w:r>
    </w:p>
    <w:p>
      <w:pPr>
        <w:pStyle w:val="Style24"/>
        <w:spacing w:lineRule="auto" w:line="360" w:before="0" w:after="0"/>
        <w:ind w:left="142" w:right="0" w:firstLine="425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по воспитанию волевых качеств в соревновательно-игровой обстановке всегда должны соответствовать возрастным возможностям учащихся.</w:t>
      </w:r>
    </w:p>
    <w:p>
      <w:pPr>
        <w:pStyle w:val="Style24"/>
        <w:shd w:fill="FFFFFF" w:val="clear"/>
        <w:tabs>
          <w:tab w:val="clear" w:pos="708"/>
          <w:tab w:val="left" w:pos="648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любых коллективах очень важно проводить обсуждение  соревнования или проведенной игры.    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оспитательная работа в коллективе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первых же занятий в учебном коллективе проводя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индивидуальные и групповые беседы с целью изучения личности </w:t>
      </w:r>
      <w:r>
        <w:rPr>
          <w:rFonts w:cs="Times New Roman" w:ascii="Times New Roman" w:hAnsi="Times New Roman"/>
          <w:sz w:val="24"/>
          <w:szCs w:val="24"/>
        </w:rPr>
        <w:t>ребенка, его отношения к спортивным занятиям, другим детям, посещающим объединен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изучение социальных условий жизни и воспитания в семье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10"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детям дается установка на пунктуальность, точность и </w:t>
      </w:r>
      <w:r>
        <w:rPr>
          <w:rFonts w:cs="Times New Roman" w:ascii="Times New Roman" w:hAnsi="Times New Roman"/>
          <w:spacing w:val="-1"/>
          <w:sz w:val="24"/>
          <w:szCs w:val="24"/>
        </w:rPr>
        <w:t>своевременность прихода на занятие. В случае возникновения конфликтов в детской среде, необходимо своевременно реагировать на них, не допускать открытого выражения негативных эмоций во время занятий и до них.</w:t>
      </w:r>
    </w:p>
    <w:p>
      <w:pPr>
        <w:pStyle w:val="Normal"/>
        <w:shd w:fill="FFFFFF" w:val="clear"/>
        <w:spacing w:lineRule="auto" w:line="360"/>
        <w:ind w:left="14" w:right="5" w:firstLine="70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одятся обучающие игры-тренинги, направленные на знакомство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лочение детского коллектива, на создание благоприятных условий и </w:t>
      </w:r>
      <w:r>
        <w:rPr>
          <w:rFonts w:cs="Times New Roman" w:ascii="Times New Roman" w:hAnsi="Times New Roman"/>
          <w:sz w:val="24"/>
          <w:szCs w:val="24"/>
        </w:rPr>
        <w:t>микроклимата в ходе проведения спортивных занятий.</w:t>
      </w:r>
    </w:p>
    <w:p>
      <w:pPr>
        <w:pStyle w:val="Normal"/>
        <w:shd w:fill="FFFFFF" w:val="clear"/>
        <w:spacing w:lineRule="auto" w:line="360"/>
        <w:ind w:left="14" w:firstLine="76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жно научить детей решать все споры демократично, не используя физической силы, насилия. Если конфликт имел место, следует провести разъяснительную беседу, показать, что все можно разрешить словами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ми факторами воспитательного воздейств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 w:before="19" w:after="0"/>
        <w:ind w:left="730" w:hanging="34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ичный  пример тренера  (дисциплинированность,  трудолюбие, объективность, здоровый образ жизни, справедливо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 w:before="14" w:after="0"/>
        <w:ind w:left="730" w:hanging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ческое  мастерство  участников  учебно-воспитательного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 w:before="10" w:after="0"/>
        <w:ind w:left="730" w:hanging="34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моральное стимулирование, правильная организация учебно-тренировоч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 w:before="19" w:after="0"/>
        <w:ind w:left="38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тмосфера трудолюбия, взаимопомощи и творчеств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19" w:after="0"/>
        <w:ind w:left="38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19" w:after="0"/>
        <w:ind w:left="384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бота с родителям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19" w:after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целью оптимизации и повышения эффективности педагогического </w:t>
      </w:r>
      <w:r>
        <w:rPr>
          <w:rFonts w:cs="Times New Roman" w:ascii="Times New Roman" w:hAnsi="Times New Roman"/>
          <w:sz w:val="24"/>
          <w:szCs w:val="24"/>
        </w:rPr>
        <w:t>процесса целесообразным представляется взаимодействие педагога с родителями обучающихся детей.</w:t>
      </w:r>
    </w:p>
    <w:p>
      <w:pPr>
        <w:pStyle w:val="Normal"/>
        <w:shd w:fill="FFFFFF" w:val="clear"/>
        <w:spacing w:lineRule="auto" w:line="360" w:before="5" w:after="0"/>
        <w:ind w:left="71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спользуются следующие формы работы с родителям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беседы (индивидуальные и групповые) - получение необходимой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ребенке, его семье; о существующих проблем ребенка; о требованиях, предъявляемых к детям на занятиях;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ке выполнения детьми упражнений, количестве получаемой </w:t>
      </w:r>
      <w:r>
        <w:rPr>
          <w:rFonts w:cs="Times New Roman" w:ascii="Times New Roman" w:hAnsi="Times New Roman"/>
          <w:sz w:val="24"/>
          <w:szCs w:val="24"/>
        </w:rPr>
        <w:t>нагрузк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)ежемесячные собрания - решение актуальных вопросов и проблем, </w:t>
      </w:r>
      <w:r>
        <w:rPr>
          <w:rFonts w:cs="Times New Roman" w:ascii="Times New Roman" w:hAnsi="Times New Roman"/>
          <w:sz w:val="24"/>
          <w:szCs w:val="24"/>
        </w:rPr>
        <w:t xml:space="preserve">связанных с организацией занятий, формами их проведения;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ы и достижения детей за определенный срок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)сопровождение детей на экскурсиях, различных поездках, а также во </w:t>
      </w:r>
      <w:r>
        <w:rPr>
          <w:rFonts w:cs="Times New Roman" w:ascii="Times New Roman" w:hAnsi="Times New Roman"/>
          <w:sz w:val="24"/>
          <w:szCs w:val="24"/>
        </w:rPr>
        <w:t>время проведения соревнов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программы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о время занятий ФКиС. Правила безопасного поведения на татами (ковре) во время занятий. Правила безопасного поведения в спортивном зале. Правила безопасности при проведении подвижных игр и игровых заданий. Правила поведения во время проведения   спортивно-массовых мероприяти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ая гигиена человека уход за кожей, ногтями и волосами. Гигиена одежды и обуви для занятий физической культурой и спортом. Гигиена питания занимающегося спортом. Гигиена места для занятий физической культурой и спортом. Гигиена занятий единоборствам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я: здоровье, болезнь, здоровый образ жизни и их составляющие. Части человеческого тела. Рацион питания человек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П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ыполнения общеразвивающих упражнений. Порядок выполнения ОРУ в разминке. Организация проведения разминки.</w:t>
      </w:r>
      <w:r>
        <w:rPr>
          <w:rFonts w:cs="Times New Roman" w:ascii="Times New Roman" w:hAnsi="Times New Roman"/>
          <w:i/>
          <w:sz w:val="24"/>
          <w:szCs w:val="24"/>
        </w:rPr>
        <w:t xml:space="preserve">ОРУ </w:t>
      </w:r>
      <w:r>
        <w:rPr>
          <w:rFonts w:cs="Times New Roman" w:ascii="Times New Roman" w:hAnsi="Times New Roman"/>
          <w:sz w:val="24"/>
          <w:szCs w:val="24"/>
        </w:rPr>
        <w:t>на развитие силы, ловкости, гибкости, быстроты и вынослив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Л/атле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бег в максимальном темпе на короткую дистанцию до 30м., в среднем темпе до 300 м., в медленном темпе до 2 км., прыжки в длину и высоту с места, многоскоки, броски большого и набивного мяча на дальность. </w:t>
      </w: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упражнения в висе на перекладине (перехваты, подтягивания, размахивания), упражнения на скамье, прыжки через скакалку, упражнения с набивными мячами и палками, опорные прыжк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занятиях подвижными играми. Организация подвижных игр и основные правила игр используемых на занятиях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с элементами единоборств в соответствии с задачами занятий по ОФП, СФП и технической подготовке. </w:t>
      </w:r>
      <w:r>
        <w:rPr>
          <w:rFonts w:cs="Times New Roman" w:ascii="Times New Roman" w:hAnsi="Times New Roman"/>
          <w:i/>
          <w:sz w:val="24"/>
          <w:szCs w:val="24"/>
        </w:rPr>
        <w:t>Спортивные игр</w:t>
      </w:r>
      <w:r>
        <w:rPr>
          <w:rFonts w:cs="Times New Roman" w:ascii="Times New Roman" w:hAnsi="Times New Roman"/>
          <w:sz w:val="24"/>
          <w:szCs w:val="24"/>
        </w:rPr>
        <w:t xml:space="preserve">ы по упрощённым правилам (мини-футбол, регби)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П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выполнении упражнений в парах и с предметами. Правила выполнения статических упражнени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на развитие ловкости</w:t>
      </w:r>
      <w:r>
        <w:rPr>
          <w:rFonts w:cs="Times New Roman" w:ascii="Times New Roman" w:hAnsi="Times New Roman"/>
          <w:sz w:val="24"/>
          <w:szCs w:val="24"/>
        </w:rPr>
        <w:t xml:space="preserve">: удержание равновесия; передвижения на ограниченной площадке; передвижения с сопротивлением партнёра. </w:t>
      </w:r>
      <w:r>
        <w:rPr>
          <w:rFonts w:cs="Times New Roman" w:ascii="Times New Roman" w:hAnsi="Times New Roman"/>
          <w:i/>
          <w:sz w:val="24"/>
          <w:szCs w:val="24"/>
        </w:rPr>
        <w:t>Упражнения на развитие силовой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статические упражнения на удержание положения, упражнения с максимальным числом повторов, выполнение упражнений на малой скорости. </w:t>
      </w:r>
      <w:r>
        <w:rPr>
          <w:rFonts w:cs="Times New Roman" w:ascii="Times New Roman" w:hAnsi="Times New Roman"/>
          <w:i/>
          <w:sz w:val="24"/>
          <w:szCs w:val="24"/>
        </w:rPr>
        <w:t>Упражнения на развитие скоростно-силовых качеств:</w:t>
      </w:r>
      <w:r>
        <w:rPr>
          <w:rFonts w:cs="Times New Roman" w:ascii="Times New Roman" w:hAnsi="Times New Roman"/>
          <w:sz w:val="24"/>
          <w:szCs w:val="24"/>
        </w:rPr>
        <w:t xml:space="preserve"> прыжковые упражнения, упражнения в парах, упражнения с набивными мячами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робатик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выполнении акробатических упражнений. Для чего нужна акробатика занимающимся единоборствам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. Кувырки через плечо, прямые кувырки, длинные кувырки. Стойки на лопатках и голове. Перевороты боком. Шпагаты. Мосты на голове и руках и передвижения в них. Акробатические связки из перечисленных упражнени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я и стойки борцов, отличие от повседневных движений. Особенности перемещения по мягкой поверхности ковра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4"/>
          <w:szCs w:val="24"/>
        </w:rPr>
        <w:t>знакомление с основными техническими элементами: стойки, используемые в борьбе. Перемещения обычным шагом, подшагиванием, приставными и скрестными шагами, прыжками, повороты. Захваты. Выведения из равновесия толчком, рывком, скручиванием. Удержания и способы ухода от удержаний, различные способы «переворачиваний» (выходы на удержания). Броски в стойке и с падением атакующего. Болевые приёмы на рук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к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тактика». Правила спортивно-игровых заданий. Способы  защиты и освобождение от захвата. Простейшие поединки с заданиями на воздействие и возможный ответ в стандартных условиях. Игры на касание, развитие чувства дистанции, овладение умением принимать устойчивое динамическое и статическое положение, выведение из равновесия партнер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раховк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выполнении упражнений самостраховки на занятиях. Падения человека – причина травм. Обеспечение безопасности во время падени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я вперёд, падения на спину, падения на бок. Кувырки через плечо. Страховка падающего партнёр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ально-волевая подготовк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о-волевых качеств в процессе занятий спортом: сознательность, выдержка, смелость, настойчивость,решительность, уважение к старшим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гр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игровых заданий.  Правила игровых заданий. 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спыт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760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tabs>
          <w:tab w:val="clear" w:pos="708"/>
          <w:tab w:val="left" w:pos="993" w:leader="none"/>
        </w:tabs>
        <w:snapToGrid w:val="false"/>
        <w:spacing w:lineRule="auto" w:line="36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нормативов ОФП и СФП на результат согласно возрасту и индивидуальных особенностей занимающихся по отношению к самому себ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_RefHeading__5_2052309071"/>
      <w:bookmarkStart w:id="1" w:name="__RefHeading__5_2052309071"/>
      <w:bookmarkEnd w:id="1"/>
    </w:p>
    <w:p>
      <w:pPr>
        <w:pStyle w:val="Style17"/>
        <w:tabs>
          <w:tab w:val="clear" w:pos="708"/>
          <w:tab w:val="left" w:pos="993" w:leader="none"/>
        </w:tabs>
        <w:ind w:firstLine="28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Литература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кин Е.Я. Букварь самбиста. / Гаткин Е.Я. – М.: «Лист», 1997. - 176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И.А. 300 соревновательно-игровых заданий по физическому воспитанию. Практическое пособие -2- е изд., стериотип. -Мн.: Выш.шк., 1994. - 319 с. и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: Сборник / Сост. Исаев А.А. – М.: Физкультура и спорт, 1988. – 352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ик Е.Я. «Боевые слоны» или игровой способ изучения приёмов самозащиты. / Крупник Е.Я. – М.: 1997. – 82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П. Теория и методика физической культуры: Учебник для институтов физической культуры./ Матвеев Л.П.– М.: Физкультура и спорт, 1991. – 543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ман Д.Л. Самбо. / Рудман Д.Л. – М.: Терра-Спорт, 2000. – 216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Е.Г. Акробатическая подготовка гимнастов. / Соколов Е.Г. – М.: Физкультура и спорт, 1968. – 144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для всей семьи./ Сост. Козлова Т.В., Рябухова Т.А. – М.: Физкультура и спорт, 1988. – 463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 Н.А. Физиологические основы двигательной активности. / Фомин Н.А., Вавилов Ю.Н. – М.: Физкультура и спорт, 1991. – 224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пиев А.А. Борьба самбо. / Харлампиев А.А. – М.: Физкультура и спорт, 1959. – 320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 Е.М. Тактика борца-самбиста. / Чумаков Е.М. – М.: Физкультура и спорт, 1976. – 224 с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умаков Е. М. Сто уроков САМБО / Под редакцией С. Е. Табакова. - Изд. 5-е, испр. и доп. - М.: Физкультура и спорт, 2002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гминас П.А. Самбо: первые шаги. / Эйгминас П.А. – М.: Физкультура и спорт, 1992. – 112 с.</w:t>
      </w:r>
    </w:p>
    <w:p>
      <w:pPr>
        <w:pStyle w:val="Style17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760" w:gutter="0" w:header="720" w:top="117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главное, что подобные действия и необходимую базовую технику движений педагог не закладывает принудительно, а ставит их в условия необходимости изучения данного технического действия, чтобы использовать в дальнейших играх. Освоение технического действия воспринимается как естественный процесс, необходимый для соблюдения правил игры. Предлагаемые подвижные игры могут использоваться, так и для уроков физической культуры в среднем и старшем звене (в разделах единоборств и гимнастики), так и для работы секции спортивной борьбы. Занятия проходят с меньшей напряженностью и большей плотностью, чем в обычных условиях, – все это привлекает на занятия детей. Групповые занятия всегда развивают в детях способность контактировать и находить общий язык со сверстниками. Для занятий необходимо чтобы, они проходили на ограниченной площадке (лучше, если это татами или борцовский ковёр). Соответственно необходимо провести инструктаж с детьми по безопасности во время занятий. Нет необходимости искать специфические игры можно взять самые распространённые и перестроить их под цели задачи занятия. Перестройка игр происходит по принципу «от простого к сложному» и «от изученного к неизученному». Создается условие для </w:t>
      </w:r>
      <w:r>
        <w:rPr>
          <w:rFonts w:cs="Times New Roman" w:ascii="Times New Roman" w:hAnsi="Times New Roman"/>
          <w:b/>
          <w:sz w:val="24"/>
          <w:szCs w:val="24"/>
        </w:rPr>
        <w:t>активного</w:t>
      </w:r>
      <w:r>
        <w:rPr>
          <w:rFonts w:cs="Times New Roman" w:ascii="Times New Roman" w:hAnsi="Times New Roman"/>
          <w:sz w:val="24"/>
          <w:szCs w:val="24"/>
        </w:rPr>
        <w:t xml:space="preserve"> участия ребенка в изучении технического арсенала данного вида спорта и поисков решения поставленной перед ним проблемы.  Каждая подвижная игра включает ряд элементов. Для условий борьбы я предлагаю перестраивать подвижные игры по следующим элемента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мещени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акта (физический, визуальный, опосредованный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 (двигательные действия, присущие виду спорта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элементов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казания» за проигры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345" w:top="480" w:footer="233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__RefHeading__11_1884383292"/>
      <w:bookmarkEnd w:id="2"/>
      <w:r>
        <w:rPr>
          <w:rFonts w:cs="Times New Roman" w:ascii="Times New Roman" w:hAnsi="Times New Roman"/>
          <w:b/>
        </w:rPr>
        <w:t>Пример применения подвижных и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902"/>
      </w:tblGrid>
      <w:tr>
        <w:trPr/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8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«Догонялки» (салки, горелки и т.д.)</w:t>
            </w:r>
          </w:p>
          <w:p>
            <w:pPr>
              <w:pStyle w:val="Normal"/>
              <w:ind w:left="8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ния/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щий догоняет остальных, стараясь прикоснуться к ним, чтобы передать обязанность водящего следующему игроку. Догонять предыдущего водящего нельзя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перемещения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(бегом и т.д.)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арах. </w:t>
            </w:r>
            <w:r>
              <w:rPr>
                <w:rFonts w:cs="Times New Roman" w:ascii="Times New Roman" w:hAnsi="Times New Roman"/>
                <w:i/>
              </w:rPr>
              <w:t>Захват. Чувство движения соперник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коленях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дной ноге. </w:t>
            </w:r>
            <w:r>
              <w:rPr>
                <w:rFonts w:cs="Times New Roman" w:ascii="Times New Roman" w:hAnsi="Times New Roman"/>
                <w:i/>
              </w:rPr>
              <w:t>Чувство равновесия.</w:t>
            </w:r>
          </w:p>
        </w:tc>
      </w:tr>
      <w:tr>
        <w:trPr>
          <w:trHeight w:val="22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контакта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средованное (прикосновение предметом (мячом и т.п.), который держит в руках водящий, или к предмету, который находится в руках у убегающих). </w:t>
            </w:r>
            <w:r>
              <w:rPr>
                <w:rFonts w:cs="Times New Roman" w:ascii="Times New Roman" w:hAnsi="Times New Roman"/>
                <w:i/>
              </w:rPr>
              <w:t>Контроль движений соперника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едметом, который находится в руках у убегающего, или преимущественным положением над ним. С</w:t>
            </w:r>
            <w:r>
              <w:rPr>
                <w:rFonts w:cs="Times New Roman" w:ascii="Times New Roman" w:hAnsi="Times New Roman"/>
                <w:i/>
              </w:rPr>
              <w:t>ила рук. Тактическое мышле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основение в обусловленную часть тела (можно сопротивляться этому, отталкивая руки догоняющего). </w:t>
            </w:r>
            <w:r>
              <w:rPr>
                <w:rFonts w:cs="Times New Roman" w:ascii="Times New Roman" w:hAnsi="Times New Roman"/>
                <w:i/>
              </w:rPr>
              <w:t>Контроль движений соперника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ват. </w:t>
            </w:r>
            <w:r>
              <w:rPr>
                <w:rFonts w:cs="Times New Roman" w:ascii="Times New Roman" w:hAnsi="Times New Roman"/>
                <w:i/>
              </w:rPr>
              <w:t>Овладение тактическим преимуществом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ват и удержание в течение определенного времени (можно вырываться из захвата). </w:t>
            </w:r>
            <w:r>
              <w:rPr>
                <w:rFonts w:cs="Times New Roman" w:ascii="Times New Roman" w:hAnsi="Times New Roman"/>
                <w:i/>
              </w:rPr>
              <w:t>Сила кистей рук и способы срыва захвата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ый контакт. </w:t>
            </w:r>
            <w:r>
              <w:rPr>
                <w:rFonts w:cs="Times New Roman" w:ascii="Times New Roman" w:hAnsi="Times New Roman"/>
                <w:i/>
              </w:rPr>
              <w:t>Наблюдение и восприятие наглядной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хват и имитация или выполнение какого-либо технического действия. </w:t>
            </w:r>
            <w:r>
              <w:rPr>
                <w:rFonts w:cs="Times New Roman" w:ascii="Times New Roman" w:hAnsi="Times New Roman"/>
                <w:i/>
              </w:rPr>
              <w:t>Выполнение технических действий в сложных условиях, тактическое мышлени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зад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1/ способ спасения в виде выполнения двигательного действ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ки в приседе. </w:t>
            </w:r>
            <w:r>
              <w:rPr>
                <w:rFonts w:cs="Times New Roman" w:ascii="Times New Roman" w:hAnsi="Times New Roman"/>
                <w:i/>
              </w:rPr>
              <w:t xml:space="preserve">Кувырок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ы, сидя на коленях. </w:t>
            </w:r>
            <w:r>
              <w:rPr>
                <w:rFonts w:cs="Times New Roman" w:ascii="Times New Roman" w:hAnsi="Times New Roman"/>
                <w:i/>
              </w:rPr>
              <w:t>Защи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, лежа. </w:t>
            </w:r>
            <w:r>
              <w:rPr>
                <w:rFonts w:cs="Times New Roman" w:ascii="Times New Roman" w:hAnsi="Times New Roman"/>
                <w:i/>
              </w:rPr>
              <w:t>Падения вперед и защи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жа на спине. </w:t>
            </w:r>
            <w:r>
              <w:rPr>
                <w:rFonts w:cs="Times New Roman" w:ascii="Times New Roman" w:hAnsi="Times New Roman"/>
                <w:i/>
              </w:rPr>
              <w:t>Падения на спин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вырка вперед. </w:t>
            </w:r>
            <w:r>
              <w:rPr>
                <w:rFonts w:cs="Times New Roman" w:ascii="Times New Roman" w:hAnsi="Times New Roman"/>
                <w:i/>
              </w:rPr>
              <w:t>Акробатическая подготов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а через плечо в положение на боку. </w:t>
            </w:r>
            <w:r>
              <w:rPr>
                <w:rFonts w:cs="Times New Roman" w:ascii="Times New Roman" w:hAnsi="Times New Roman"/>
                <w:i/>
              </w:rPr>
              <w:t xml:space="preserve">Падение на бок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Гимнастического моста». </w:t>
            </w:r>
            <w:r>
              <w:rPr>
                <w:rFonts w:cs="Times New Roman" w:ascii="Times New Roman" w:hAnsi="Times New Roman"/>
                <w:i/>
              </w:rPr>
              <w:t>Гибкость позвоночника и силы мышц спи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Борцовского моста». </w:t>
            </w:r>
            <w:r>
              <w:rPr>
                <w:rFonts w:cs="Times New Roman" w:ascii="Times New Roman" w:hAnsi="Times New Roman"/>
                <w:i/>
              </w:rPr>
              <w:t>Гибкость позвоночника, сила мышц шеи и спи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ра стоя на коленях. </w:t>
            </w:r>
            <w:r>
              <w:rPr>
                <w:rFonts w:cs="Times New Roman" w:ascii="Times New Roman" w:hAnsi="Times New Roman"/>
                <w:i/>
              </w:rPr>
              <w:t>Умение борьбы в партер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оя на одной ноге. </w:t>
            </w:r>
            <w:r>
              <w:rPr>
                <w:rFonts w:cs="Times New Roman" w:ascii="Times New Roman" w:hAnsi="Times New Roman"/>
                <w:i/>
              </w:rPr>
              <w:t>Координац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держание равновеси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2/ «ключи» к способам спас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чок – убегающий должен выполнить кувырок или падение. </w:t>
            </w:r>
            <w:r>
              <w:rPr>
                <w:rFonts w:cs="Times New Roman" w:ascii="Times New Roman" w:hAnsi="Times New Roman"/>
                <w:i/>
              </w:rPr>
              <w:t>Знания или умения. Самостраховка. Акробатическая подготов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рот на спину, удержание на спине, захват за руку или ногу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рот на спину, удержание на спине, захват за руку или ногу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основение к спине, взятие на удержание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ошибку в технике кувырка. </w:t>
            </w:r>
            <w:r>
              <w:rPr>
                <w:rFonts w:cs="Times New Roman" w:ascii="Times New Roman" w:hAnsi="Times New Roman"/>
                <w:i/>
              </w:rPr>
              <w:t>Зн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ошибку в технике кувырка. </w:t>
            </w:r>
            <w:r>
              <w:rPr>
                <w:rFonts w:cs="Times New Roman" w:ascii="Times New Roman" w:hAnsi="Times New Roman"/>
                <w:i/>
              </w:rPr>
              <w:t>Зн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ая высота моста. </w:t>
            </w:r>
            <w:r>
              <w:rPr>
                <w:rFonts w:cs="Times New Roman" w:ascii="Times New Roman" w:hAnsi="Times New Roman"/>
                <w:i/>
              </w:rPr>
              <w:t>Глазомер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ая высота моста. </w:t>
            </w:r>
            <w:r>
              <w:rPr>
                <w:rFonts w:cs="Times New Roman" w:ascii="Times New Roman" w:hAnsi="Times New Roman"/>
                <w:i/>
              </w:rPr>
              <w:t>Глазомер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рот на спину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ведение из равновесия до падения или касания другой ногой поверхности. </w:t>
            </w:r>
            <w:r>
              <w:rPr>
                <w:rFonts w:cs="Times New Roman" w:ascii="Times New Roman" w:hAnsi="Times New Roman"/>
                <w:i/>
              </w:rPr>
              <w:t>Выведение из равновесия, умение бороться в стойк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г/ Комбинации выше перечисленных элементов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апример: а/1+б/2+в/1/2 +в/2/2 и т.д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/ «Наказания» за проигрыш в виде упражнений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з технической или физическ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из игр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хода из игры</w:t>
            </w:r>
          </w:p>
        </w:tc>
      </w:tr>
      <w:tr>
        <w:trPr/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«Колдуны» («чай, чай – выручай» и т.д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ния/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щий догоняет игроков, стараясь «заколдовать» их, после чего они замирают на месте, но их можно «расколдовать» прикосновением другого свободного игрока.</w:t>
            </w:r>
          </w:p>
        </w:tc>
      </w:tr>
      <w:tr>
        <w:trPr>
          <w:trHeight w:val="9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перемещения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(бегом и т.д.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арах. </w:t>
            </w:r>
            <w:r>
              <w:rPr>
                <w:rFonts w:cs="Times New Roman" w:ascii="Times New Roman" w:hAnsi="Times New Roman"/>
                <w:i/>
              </w:rPr>
              <w:t>Захва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коленях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дной ноге. </w:t>
            </w:r>
            <w:r>
              <w:rPr>
                <w:rFonts w:cs="Times New Roman" w:ascii="Times New Roman" w:hAnsi="Times New Roman"/>
                <w:i/>
              </w:rPr>
              <w:t>Чувство равновесия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контакта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средованный (прикосновение предметом (мячом и т.п.), который держит в руках водящий, или к предмету, который находится в руках у убегающих). </w:t>
            </w:r>
            <w:r>
              <w:rPr>
                <w:rFonts w:cs="Times New Roman" w:ascii="Times New Roman" w:hAnsi="Times New Roman"/>
                <w:i/>
              </w:rPr>
              <w:t>Контроль движений соперни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основение в обусловленную часть тела (можно сопротивляться этому, отталкивая руки догоняющего). </w:t>
            </w:r>
            <w:r>
              <w:rPr>
                <w:rFonts w:cs="Times New Roman" w:ascii="Times New Roman" w:hAnsi="Times New Roman"/>
                <w:i/>
              </w:rPr>
              <w:t>Контроль движений соперни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хват. </w:t>
            </w:r>
            <w:r>
              <w:rPr>
                <w:rFonts w:cs="Times New Roman" w:ascii="Times New Roman" w:hAnsi="Times New Roman"/>
                <w:i/>
              </w:rPr>
              <w:t>Овладение тактическим преимуществ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зад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1/ положение «заколдованного»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ки в приседе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, сидя на коленях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, лежа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жа на спине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р стоя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я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имнастического моста». </w:t>
            </w:r>
            <w:r>
              <w:rPr>
                <w:rFonts w:cs="Times New Roman" w:ascii="Times New Roman" w:hAnsi="Times New Roman"/>
                <w:i/>
              </w:rPr>
              <w:t>Гибкость позвоночника и силы мышц спи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Борцовского моста». </w:t>
            </w:r>
            <w:r>
              <w:rPr>
                <w:rFonts w:cs="Times New Roman" w:ascii="Times New Roman" w:hAnsi="Times New Roman"/>
                <w:i/>
              </w:rPr>
              <w:t>Гибкость позвоночника, сила мышц шеи и спин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ора стоя на коленях и т.д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2/ способ спасения «заколдованного»: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чок. Заколдованный должен сделать кувырок или падение, в зависимости от направления толчка. </w:t>
            </w:r>
            <w:r>
              <w:rPr>
                <w:rFonts w:cs="Times New Roman" w:ascii="Times New Roman" w:hAnsi="Times New Roman"/>
                <w:i/>
              </w:rPr>
              <w:t>Самостраховка, акробатическая подготовка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рот на спину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.</w:t>
            </w:r>
            <w:r>
              <w:rPr>
                <w:rFonts w:cs="Times New Roman" w:ascii="Times New Roman" w:hAnsi="Times New Roman"/>
              </w:rPr>
              <w:t xml:space="preserve"> Отрыв от пола. </w:t>
            </w:r>
            <w:r>
              <w:rPr>
                <w:rFonts w:cs="Times New Roman" w:ascii="Times New Roman" w:hAnsi="Times New Roman"/>
                <w:i/>
              </w:rPr>
              <w:t>Становая сила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рот на спину. </w:t>
            </w:r>
            <w:r>
              <w:rPr>
                <w:rFonts w:cs="Times New Roman" w:ascii="Times New Roman" w:hAnsi="Times New Roman"/>
                <w:i/>
              </w:rPr>
              <w:t>Умение бороться лежа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на шее или захвате за партнера. </w:t>
            </w:r>
            <w:r>
              <w:rPr>
                <w:rFonts w:cs="Times New Roman" w:ascii="Times New Roman" w:hAnsi="Times New Roman"/>
                <w:i/>
              </w:rPr>
              <w:t>Сила рук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 через заколдованного. </w:t>
            </w:r>
            <w:r>
              <w:rPr>
                <w:rFonts w:cs="Times New Roman" w:ascii="Times New Roman" w:hAnsi="Times New Roman"/>
                <w:i/>
              </w:rPr>
              <w:t>Взрывная сила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стать перед заколдованным в упор на коленях – кувырок (</w:t>
            </w:r>
            <w:r>
              <w:rPr>
                <w:rFonts w:cs="Times New Roman" w:ascii="Times New Roman" w:hAnsi="Times New Roman"/>
                <w:i/>
              </w:rPr>
              <w:t>акробатическая подготовка</w:t>
            </w:r>
            <w:r>
              <w:rPr>
                <w:rFonts w:cs="Times New Roman" w:ascii="Times New Roman" w:hAnsi="Times New Roman"/>
              </w:rPr>
              <w:t>), падение (</w:t>
            </w:r>
            <w:r>
              <w:rPr>
                <w:rFonts w:cs="Times New Roman" w:ascii="Times New Roman" w:hAnsi="Times New Roman"/>
                <w:i/>
              </w:rPr>
              <w:t>самостраховка</w:t>
            </w:r>
            <w:r>
              <w:rPr>
                <w:rFonts w:cs="Times New Roman" w:ascii="Times New Roman" w:hAnsi="Times New Roman"/>
              </w:rPr>
              <w:t>), прыжок (</w:t>
            </w:r>
            <w:r>
              <w:rPr>
                <w:rFonts w:cs="Times New Roman" w:ascii="Times New Roman" w:hAnsi="Times New Roman"/>
                <w:i/>
              </w:rPr>
              <w:t>взрывная сила</w:t>
            </w:r>
            <w:r>
              <w:rPr>
                <w:rFonts w:cs="Times New Roman" w:ascii="Times New Roman" w:hAnsi="Times New Roman"/>
              </w:rPr>
              <w:t>), выполнение технического действия в партере (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</w:t>
            </w:r>
            <w:r>
              <w:rPr>
                <w:rFonts w:cs="Times New Roman" w:ascii="Times New Roman" w:hAnsi="Times New Roman"/>
              </w:rPr>
              <w:t>) и т.д.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стать в упор, стоя на коленях, за заколдованным – падение на спину (</w:t>
            </w:r>
            <w:r>
              <w:rPr>
                <w:rFonts w:cs="Times New Roman" w:ascii="Times New Roman" w:hAnsi="Times New Roman"/>
                <w:i/>
              </w:rPr>
              <w:t>самостраховка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поднять или переместить заколдованного. </w:t>
            </w:r>
            <w:r>
              <w:rPr>
                <w:rFonts w:cs="Times New Roman" w:ascii="Times New Roman" w:hAnsi="Times New Roman"/>
                <w:i/>
              </w:rPr>
              <w:t>Сила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броска. </w:t>
            </w:r>
            <w:r>
              <w:rPr>
                <w:rFonts w:cs="Times New Roman" w:ascii="Times New Roman" w:hAnsi="Times New Roman"/>
                <w:i/>
              </w:rPr>
              <w:t>Техническая подготовк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ват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лзти под заколдованным или прокатить под ним мяч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ворот на мосту. «Забегание»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</w:t>
            </w:r>
            <w:r>
              <w:rPr>
                <w:rFonts w:cs="Times New Roman" w:ascii="Times New Roman" w:hAnsi="Times New Roman"/>
              </w:rPr>
              <w:t>. Проползание под заколдованным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вырок (</w:t>
            </w:r>
            <w:r>
              <w:rPr>
                <w:rFonts w:cs="Times New Roman" w:ascii="Times New Roman" w:hAnsi="Times New Roman"/>
                <w:i/>
              </w:rPr>
              <w:t>акробатическая подготовка</w:t>
            </w:r>
            <w:r>
              <w:rPr>
                <w:rFonts w:cs="Times New Roman" w:ascii="Times New Roman" w:hAnsi="Times New Roman"/>
              </w:rPr>
              <w:t>), падение (</w:t>
            </w:r>
            <w:r>
              <w:rPr>
                <w:rFonts w:cs="Times New Roman" w:ascii="Times New Roman" w:hAnsi="Times New Roman"/>
                <w:i/>
              </w:rPr>
              <w:t>самостраховка</w:t>
            </w:r>
            <w:r>
              <w:rPr>
                <w:rFonts w:cs="Times New Roman" w:ascii="Times New Roman" w:hAnsi="Times New Roman"/>
              </w:rPr>
              <w:t>), прыжок (</w:t>
            </w:r>
            <w:r>
              <w:rPr>
                <w:rFonts w:cs="Times New Roman" w:ascii="Times New Roman" w:hAnsi="Times New Roman"/>
                <w:i/>
              </w:rPr>
              <w:t>взрывная сила</w:t>
            </w:r>
            <w:r>
              <w:rPr>
                <w:rFonts w:cs="Times New Roman" w:ascii="Times New Roman" w:hAnsi="Times New Roman"/>
              </w:rPr>
              <w:t>), выполнение технического действия в партере (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</w:t>
            </w:r>
            <w:r>
              <w:rPr>
                <w:rFonts w:cs="Times New Roman" w:ascii="Times New Roman" w:hAnsi="Times New Roman"/>
              </w:rPr>
              <w:t>) и т.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/3/ Комбинации выше перечисленных элементов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пример:  а/1+б/2+в/1/2+в/2/2 – </w:t>
            </w:r>
            <w:r>
              <w:rPr>
                <w:rFonts w:cs="Times New Roman" w:ascii="Times New Roman" w:hAnsi="Times New Roman"/>
                <w:i/>
              </w:rPr>
              <w:t>умение бороться в положении лё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/4/ «Наказания» за проигрыш в виде выполнения заданий после «расколдовывания»: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ражнений ОФП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ражнений СФП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ехнической подготовки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кробатической подготовки.</w:t>
            </w:r>
          </w:p>
        </w:tc>
      </w:tr>
      <w:tr>
        <w:trPr/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pacing w:val="5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pacing w:val="5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</w:rPr>
              <w:t>3.Коллекцион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ния/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</w:rPr>
              <w:t>У каждого ученика на талии пояс в виде цветной ленты, о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заметной и легко снимаемой. Пять (максимум шесть) человек на площадке</w:t>
            </w:r>
            <w:r>
              <w:rPr>
                <w:rFonts w:cs="Times New Roman" w:ascii="Times New Roman" w:hAnsi="Times New Roman"/>
              </w:rPr>
              <w:t xml:space="preserve"> и пытаются взять друг друга, срывая ленты с пояса и стараясь не </w:t>
            </w:r>
            <w:r>
              <w:rPr>
                <w:rFonts w:cs="Times New Roman" w:ascii="Times New Roman" w:hAnsi="Times New Roman"/>
                <w:spacing w:val="3"/>
              </w:rPr>
              <w:t>упустить свою ленту. Побеждает гот, кто наберет больше лент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перемещения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(бегом и т.д.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арах. </w:t>
            </w:r>
            <w:r>
              <w:rPr>
                <w:rFonts w:cs="Times New Roman" w:ascii="Times New Roman" w:hAnsi="Times New Roman"/>
                <w:i/>
              </w:rPr>
              <w:t>Захва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коленях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дной ноге. </w:t>
            </w:r>
            <w:r>
              <w:rPr>
                <w:rFonts w:cs="Times New Roman" w:ascii="Times New Roman" w:hAnsi="Times New Roman"/>
                <w:i/>
              </w:rPr>
              <w:t>Чувство равновесия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контакта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средованный (прикосновение предметом (мячом и т.п.), который держит в руках водящий, или к предмету, который находится в руках у убегающих). </w:t>
            </w:r>
            <w:r>
              <w:rPr>
                <w:rFonts w:cs="Times New Roman" w:ascii="Times New Roman" w:hAnsi="Times New Roman"/>
                <w:i/>
              </w:rPr>
              <w:t>Контроль движений соперни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основение в обусловленную часть тела (можно сопротивляться этому, отталкивая руки догоняющего). </w:t>
            </w:r>
            <w:r>
              <w:rPr>
                <w:rFonts w:cs="Times New Roman" w:ascii="Times New Roman" w:hAnsi="Times New Roman"/>
                <w:i/>
              </w:rPr>
              <w:t>Контроль движений соперни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хват. </w:t>
            </w:r>
            <w:r>
              <w:rPr>
                <w:rFonts w:cs="Times New Roman" w:ascii="Times New Roman" w:hAnsi="Times New Roman"/>
                <w:i/>
              </w:rPr>
              <w:t>Овладение тактическим преимуществ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зад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1/ положение «прячемся в домик»: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ки в приседе.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, сидя на коленях.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, лежа.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жа на спине. 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Гимнастического моста». </w:t>
            </w:r>
            <w:r>
              <w:rPr>
                <w:rFonts w:cs="Times New Roman" w:ascii="Times New Roman" w:hAnsi="Times New Roman"/>
                <w:i/>
              </w:rPr>
              <w:t>Гибкость позвоночника и силы мышц спи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Борцовского моста». </w:t>
            </w:r>
            <w:r>
              <w:rPr>
                <w:rFonts w:cs="Times New Roman" w:ascii="Times New Roman" w:hAnsi="Times New Roman"/>
                <w:i/>
              </w:rPr>
              <w:t>Гибкость позвоночника, сила мышц шеи и спин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а стоя на коленях и т.д.</w:t>
            </w:r>
          </w:p>
        </w:tc>
      </w:tr>
      <w:tr>
        <w:trPr/>
        <w:tc>
          <w:tcPr>
            <w:tcW w:w="1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епо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задания/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игры занимают площадку / борцовский круг/.  Водящий по сигналу пытается поймать игроков. Все пойманные игроки поочередно образуют цепочку, сцепившись между собой и  ловят оставшихся игроков.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перемещения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(бегом и т.д.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арах. </w:t>
            </w:r>
            <w:r>
              <w:rPr>
                <w:rFonts w:cs="Times New Roman" w:ascii="Times New Roman" w:hAnsi="Times New Roman"/>
                <w:i/>
              </w:rPr>
              <w:t>Захва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коленях. </w:t>
            </w:r>
            <w:r>
              <w:rPr>
                <w:rFonts w:cs="Times New Roman" w:ascii="Times New Roman" w:hAnsi="Times New Roman"/>
                <w:i/>
              </w:rPr>
              <w:t>Умение бороться в парте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дной ноге. </w:t>
            </w:r>
            <w:r>
              <w:rPr>
                <w:rFonts w:cs="Times New Roman" w:ascii="Times New Roman" w:hAnsi="Times New Roman"/>
                <w:i/>
              </w:rPr>
              <w:t>Чувство равновесия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контакта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средованный (прикосновение предметом (мячом и т.п.), который держит в руках водящий, или к предмету, который находится в руках у убегающих). </w:t>
            </w:r>
            <w:r>
              <w:rPr>
                <w:rFonts w:cs="Times New Roman" w:ascii="Times New Roman" w:hAnsi="Times New Roman"/>
                <w:i/>
              </w:rPr>
              <w:t>Контроль движений соперни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основение в обусловленную часть тела (можно сопротивляться этому, отталкивая руки догоняющего). </w:t>
            </w:r>
            <w:r>
              <w:rPr>
                <w:rFonts w:cs="Times New Roman" w:ascii="Times New Roman" w:hAnsi="Times New Roman"/>
                <w:i/>
              </w:rPr>
              <w:t>Контроль движений соперник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хват. </w:t>
            </w:r>
            <w:r>
              <w:rPr>
                <w:rFonts w:cs="Times New Roman" w:ascii="Times New Roman" w:hAnsi="Times New Roman"/>
                <w:i/>
              </w:rPr>
              <w:t>Овладение тактическим преимуществ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зад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1/ положение «прячемся в домик»:</w:t>
            </w:r>
          </w:p>
          <w:p>
            <w:pPr>
              <w:pStyle w:val="Normal"/>
              <w:numPr>
                <w:ilvl w:val="1"/>
                <w:numId w:val="19"/>
              </w:numPr>
              <w:ind w:left="2330" w:hanging="15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ки в приседе  </w:t>
            </w:r>
          </w:p>
          <w:p>
            <w:pPr>
              <w:pStyle w:val="Normal"/>
              <w:numPr>
                <w:ilvl w:val="1"/>
                <w:numId w:val="19"/>
              </w:numPr>
              <w:ind w:left="2330" w:hanging="15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Гимнастического моста». </w:t>
            </w:r>
            <w:r>
              <w:rPr>
                <w:rFonts w:cs="Times New Roman" w:ascii="Times New Roman" w:hAnsi="Times New Roman"/>
                <w:i/>
              </w:rPr>
              <w:t>Гибкость позвоночника и силы мышц спи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1"/>
                <w:numId w:val="19"/>
              </w:numPr>
              <w:ind w:left="2330" w:hanging="15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Борцовского моста». </w:t>
            </w:r>
            <w:r>
              <w:rPr>
                <w:rFonts w:cs="Times New Roman" w:ascii="Times New Roman" w:hAnsi="Times New Roman"/>
                <w:i/>
              </w:rPr>
              <w:t>Гибкость позвоночника, сила мышц шеи и спины</w:t>
            </w:r>
            <w:r>
              <w:rPr>
                <w:rFonts w:cs="Times New Roman" w:ascii="Times New Roman" w:hAnsi="Times New Roman"/>
              </w:rPr>
              <w:t>.  и т.п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м изменениям можно подвергнуть практически любую игру, что сохраняет у детей интерес к занятиям и не дает возможности «бездумного» выполнения заданий, ведь борьбу можно, в известной мере, сравнить с быстрыми шахматами. Количество видов «догонялок», используемых мной на занятиях, доходит до 100, а «колдунов» еще больше. На занятиях борьбой подобной переделке подвергались также следующие подвижные игры: «Воробьи и вороны» (день – ночь), «Два мороза (волки и овцы), «Крабы», «Баскетбол», «Регби», «Футбол», «Собачка» (не дай мяч), «Цепочка» (рыбаки и рыбки, невод), «Белые медведи» (ловля парами), «Вышибалы» и т.д. Большая возможность использования подвижных игр, где количество играющих двое, присуща таким играм как: «Пятнашки», «Ладушки», «Обгонялки». В этом случае дети воспринимают их как процесс противоборства с другим человеком и легче входят в суть борьбы. При этом процесс программирования заданий кажется им естественным, вед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о правила новой игры</w:t>
      </w:r>
      <w:r>
        <w:rPr>
          <w:rFonts w:cs="Times New Roman" w:ascii="Times New Roman" w:hAnsi="Times New Roman"/>
          <w:sz w:val="24"/>
          <w:szCs w:val="24"/>
        </w:rPr>
        <w:t>, которые необходимо соблюдать, чтобы вести «честную игру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3" w:right="760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Heading4"/>
        <w:spacing w:lineRule="auto" w:line="360" w:before="0" w:after="200"/>
        <w:ind w:left="75" w:right="75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омплекс  гимнастики №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для детей  дошкольного возраста </w:t>
      </w:r>
    </w:p>
    <w:p>
      <w:pPr>
        <w:pStyle w:val="NormalWeb"/>
        <w:shd w:fill="FFFFFF" w:val="clear"/>
        <w:spacing w:lineRule="auto" w:line="360" w:before="0" w:after="0"/>
        <w:ind w:left="360" w:right="150" w:hanging="0"/>
        <w:rPr/>
      </w:pPr>
      <w:r>
        <w:rPr/>
      </w:r>
    </w:p>
    <w:p>
      <w:pPr>
        <w:pStyle w:val="Heading2"/>
        <w:shd w:fill="FFFFFF" w:val="clear"/>
        <w:spacing w:lineRule="auto" w:line="360" w:before="0" w:after="0"/>
        <w:ind w:left="360" w:hanging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4"/>
          <w:szCs w:val="24"/>
        </w:rPr>
        <w:t>Комплекс 1</w:t>
      </w:r>
    </w:p>
    <w:p>
      <w:pPr>
        <w:pStyle w:val="ListParagraph"/>
        <w:spacing w:lineRule="auto" w:line="360"/>
        <w:ind w:left="360" w:right="0" w:hanging="0"/>
        <w:rPr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Ходьба на месте или по комнате в быстром темпе с высоким подниманием колен и энергичным движением рук в течение 1 минуты. Голову и корпус все время держать прям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. Исходное положение (ИП) — стоя; ноги на ширине плеч, руки опущены вниз. Поднять прямые руки через стороны вверх, поднимаясь на носки, и энергично потянуться (вдох). Опустить руки вниз (выдох), вернувшись в ИП. Темп медленный. Повторить 6-8 раз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потягиваясь, поднимайте голову и выпрямляйте спин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. ИП — стоя; ноги шире плеч, руки опущены вниз. Быстро наклониться вперед, стараясь коснуться пола пальцами, а еще лучше — ладонями (выдох). Медленно, с глубоким вдохом вернуться в ИП. Темп средний. Повторить 6-8 раз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ноги все время держите прямыми. Выпрямляя туловище, отводите плечи наза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3. ИП — стоя; ноги на ширине плеч, руки опущены вниз. Наклониться влево, скользя ладонями по туловищу: левая опускается к колену, а правая поднимается к подмышечной впадине. Выпрямиться в ИП и, не останавливаясь, наклониться вправо, меняя положение рук. Темп средний. Повторить 8-12 раз в каждую сторон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дыхание произвольное. Ноги не сгибайте, не отрывайте пяток от пола. Голову и корпус держите прямо, не наклоняясь впере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4. ИП — стоя; слегка расставить ноги и поставить ступни параллельно. Руки подняты вперед, пальцы сжаты в кулак. Быстро присесть на всей ступне, наклоняясь вперед, опустить руки вниз и энергично отвести их назад, подражая отталкиванию палками при ходьбе на лыжах (выдох). Медленно выпрямиться в ИП (вдох). Темп средний. Повторить 10-15 раз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приседая, держите пятки прижатыми к полу, не опускайте голов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5. ИП — лежа на коврике лицом вниз. Согнуть руки, разведя локти в стороны, и положить ладони на пол под подбородок. Прогнуть спину, приподнимая грудь от пола и отводя голову назад. Локти прижать к бокам, а кисти рук привести к плечам ладонями вперед (вдох), Вернуться в ИП (выдох). Темп медленный. Повторить 6-8 раз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прогибая спину, отводите плечи назад, сближая лопатк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6. ИП — лежа на спине; ноги выпрямлены, руки вытянуты вдоль туловища ладонями вверх, плечи плотно прижаты к иолу, Согнуть ноги, притягивая бедра к животу (выдох). Выпрямляя ноги, вернуться в ИП (вдох). Темп медленный. Повторить 6-8 раз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не отрывайте затылок и таз от пол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7. ИП — стоя; ноги на ширине плеч, руки опущены вниз. Развести руки в стороны ладонями вверх (вдох). Опустить руки, принять ИП (выдох). Темп медленный. Повторить 6-8 раз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прогибайте спину, отводя голову назад и сближая лопатк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8. ИП — стоя; ноги вместе, руки на поясе. Поднять вытянутую левую ногу вперед, затем опустить ее в ИП. То же проделать другой ногой. Дыхание произвольное. Повторить 6-8 раз каждой ного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не сгибайте ноги; голову и корпус держите прям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9. ИП — стоя; ноги на ширине плеч, ступни параллельны, руки согнуты перед грудью ладонями вниз, локти разведены в стороны. Повернуть туловище влево, разгибая и отводя левую руку в сторону — назад ладонью вверх (вдох). Вернуться в ИП (выдох). Проделать то же в другую сторону. Темп медленный. Повторить 6-8 раз в каждую сторон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при поворотах не сдвигайте ступни, голову и туловище держите прям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0. ИП — стоя ноги вместе, руки на поясе. Делать быстрые мелкие прыжки (подскоки) на носках, подпрыгивая на 5-10 см от пола. Выполнить около 30 раз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обые указания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: голову и туловище все время держите прямо. Ходьба по комнате в среднем темпе, с переходам на медленный, в течение 1 минут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Heading2"/>
        <w:numPr>
          <w:ilvl w:val="0"/>
          <w:numId w:val="22"/>
        </w:numPr>
        <w:shd w:fill="FFFFFF" w:val="clear"/>
        <w:spacing w:lineRule="auto" w:line="360" w:before="0" w:after="0"/>
        <w:jc w:val="center"/>
        <w:rPr>
          <w:rStyle w:val="Applestylespan"/>
          <w:shd w:fill="FFFFFF" w:val="clear"/>
        </w:rPr>
      </w:pPr>
      <w:r>
        <w:rPr>
          <w:sz w:val="24"/>
          <w:szCs w:val="24"/>
        </w:rPr>
        <w:t>Комплекс № 2</w:t>
      </w:r>
    </w:p>
    <w:p>
      <w:pPr>
        <w:pStyle w:val="NormalWeb"/>
        <w:shd w:fill="FFFFFF" w:val="clear"/>
        <w:spacing w:lineRule="auto" w:line="360" w:before="0" w:after="0"/>
        <w:rPr>
          <w:rFonts w:ascii="Tahoma" w:hAnsi="Tahoma" w:cs="Tahoma"/>
          <w:b/>
          <w:b/>
          <w:bCs/>
          <w:color w:val="3366FF"/>
          <w:sz w:val="21"/>
          <w:szCs w:val="21"/>
        </w:rPr>
      </w:pPr>
      <w:r>
        <w:rPr>
          <w:rStyle w:val="Applestylespan"/>
          <w:shd w:fill="FFFFFF" w:val="clear"/>
        </w:rPr>
        <w:t xml:space="preserve">Ходьба на месте или по комнате в быстром темпе с высоким подниманием колен и сильными движениями рук в течение 1 минуты. Голову и корпус все время держать прямо. </w:t>
      </w:r>
      <w:r>
        <w:rPr/>
        <w:br/>
      </w:r>
      <w:r>
        <w:rPr>
          <w:rStyle w:val="Applestylespan"/>
          <w:shd w:fill="FFFFFF" w:val="clear"/>
        </w:rPr>
        <w:t>1. ИП — стоя, ноги вместе, руки согнуты перед грудью, пальцы сцеплены, ладони обращены вниз, локти разведены в стороны. Вытянуть руки вверх, поворачивая ладони кверху, и, поднимаясь на носки, сильно вытянуться (вдох), вернуться в ИП (выдох). Темп медленный. Повторить 6-8 раз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Особые указания</w:t>
      </w:r>
      <w:r>
        <w:rPr>
          <w:rStyle w:val="Applestylespan"/>
          <w:shd w:fill="FFFFFF" w:val="clear"/>
        </w:rPr>
        <w:t>; потягиваясь, отводите голову назад и выпрямляйте спин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stylespan"/>
          <w:shd w:fill="FFFFFF" w:val="clear"/>
        </w:rPr>
        <w:t>2. ИП — стоя, ноги на ширине плеч. Руки опущены вниз. Повернуться влево, быстро наклониться вперед к левой ноге, стараясь, коснуться ладонями пола (выдох). Медленно вернуться в ИП (вдох). Повторить 6-8 раз в каждую сторон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Особые указания</w:t>
      </w:r>
      <w:r>
        <w:rPr>
          <w:rStyle w:val="Applestylespan"/>
          <w:shd w:fill="FFFFFF" w:val="clear"/>
        </w:rPr>
        <w:t>. Ноги все время держать прямыми; выпрямляясь, отведите плечи наза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stylespan"/>
          <w:shd w:fill="FFFFFF" w:val="clear"/>
        </w:rPr>
        <w:t>3. ИП — стоя; ноги вместе, руки согнуты в локтях, ладони на затылке. Наклоняться влево, отставляя другую ногу в сторону, на носок. Вернуться в ИП. Проделать то же в другую сторону, отставляя правую ногу. Дыхание произвольное. Темп средний. Повторить 8-12 раз в каждую сторон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Особые указания</w:t>
      </w:r>
      <w:r>
        <w:rPr>
          <w:rStyle w:val="Applestylespan"/>
          <w:shd w:fill="FFFFFF" w:val="clear"/>
        </w:rPr>
        <w:t>: ноги не сгибайте, голову и корпус держите прямо, локти оттягивайте наза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stylespan"/>
          <w:shd w:fill="FFFFFF" w:val="clear"/>
        </w:rPr>
        <w:t>4. ИП — стоя; ноги вместе, руки опущены вниз. Присесть на носках, разводя колени в стороны и поднимая руки вперед. Вернуться в ИП. Дыхание произвольное. Темп медленный. Повторить 10-12 раз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Особые указания</w:t>
      </w:r>
      <w:r>
        <w:rPr>
          <w:rStyle w:val="Applestylespan"/>
          <w:shd w:fill="FFFFFF" w:val="clear"/>
        </w:rPr>
        <w:t>: старайтесь все время сохранять прямое положение корпус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stylespan"/>
          <w:shd w:fill="FFFFFF" w:val="clear"/>
        </w:rPr>
        <w:t>5. ИП — лежа на коврике лицом вниз. Согнуть руки и, сцепив пальцы, положить их на поясницу ладонями вверх. Прогнуть спину, приподнимая грудь от пола и поднимая голову вверх. Вытянуть руки назад, поворачивая ладони внутрь (вдох). Вернуться в ИП (выдох). Темп медленный. Повторить 6-8 раз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Особые указания: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вытягивая руки, отводите плечи назад, сводя лопатк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stylespan"/>
          <w:shd w:fill="FFFFFF" w:val="clear"/>
        </w:rPr>
        <w:t>6. ИП — лежа на спине; руки вытянуты вдоль туловища ладонями вверх, плечи плотно прижаты к полу. Слегка приподняв ноги от пола, попеременно сгибать и разгибать их, подражая движениям ног велосипедиста. Дыхание произвольное. Темп средний. Выполнять упражнениё в течение 20-30 секун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Особые указания</w:t>
      </w:r>
      <w:r>
        <w:rPr>
          <w:rStyle w:val="Applestylespan"/>
          <w:shd w:fill="FFFFFF" w:val="clear"/>
        </w:rPr>
        <w:t>: не отрывайте затылок и таз от пол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stylespan"/>
          <w:shd w:fill="FFFFFF" w:val="clear"/>
        </w:rPr>
        <w:t>7. ИП — стоя; НОРИ вместе, руки опущены вниз. Согнуть руки, положив ладони на затылок, и, поднимаясь на носки, прогнуть спину (вдох). Вернуться в ИП (выдох). Темп медленный. Повторить 6-8 раз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Особые указания</w:t>
      </w:r>
      <w:r>
        <w:rPr>
          <w:rStyle w:val="Applestylespan"/>
          <w:shd w:fill="FFFFFF" w:val="clear"/>
        </w:rPr>
        <w:t>. Прогибаясь, отводите голову и локти назад, сводя лопатк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stylespan"/>
          <w:shd w:fill="FFFFFF" w:val="clear"/>
        </w:rPr>
        <w:t>8. ИП—стоя; ноги вместе, руки на поясе. Отвести и поднять вытянутую левую ногу назад, выпрямляя спину. Поставить ногу в ИП. Проделать то же другой ногой. Дыхание произвольное. Темп средний. Повторить 6-8 раз каждой ногой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iCs/>
          <w:shd w:fill="FFFFFF" w:val="clear"/>
        </w:rPr>
        <w:t>Особые указания</w:t>
      </w:r>
      <w:r>
        <w:rPr>
          <w:rStyle w:val="Applestylespan"/>
          <w:shd w:fill="FFFFFF" w:val="clear"/>
        </w:rPr>
        <w:t>: ноги держите прямым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stylespan"/>
          <w:shd w:fill="FFFFFF" w:val="clear"/>
        </w:rPr>
        <w:t>9. ИП - стоя; ноги шире плеч, ступни параллельны, руки опущены вниз. Повернуть корпус влево, сгибая руки к плечам и прижимая локти к бокам, сводя лопатки (вдох). Вернуться в ИП (выдох). Проделать то же в правую сторону: Темп медленный. Повторить 6-8 раз в каждую сторону. _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Особые указания</w:t>
      </w:r>
      <w:r>
        <w:rPr>
          <w:rStyle w:val="Applestylespan"/>
          <w:shd w:fill="FFFFFF" w:val="clear"/>
        </w:rPr>
        <w:t>: при поворотах не сдвигайте ступней, не отрывайте пяток от пол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Applestylespan"/>
          <w:shd w:fill="FFFFFF" w:val="clear"/>
        </w:rPr>
        <w:t>10. ИП — стоя; ноги вместе, руки на поясе. Делать быстрые прыжки (подскоки) на носках, разводя ноги в стороны и сводя их вместе. Дыхание произвольное. Выполнить от 30 до 60 прыжков. _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Особые указания</w:t>
      </w:r>
      <w:r>
        <w:rPr>
          <w:rStyle w:val="Applestylespan"/>
          <w:shd w:fill="FFFFFF" w:val="clear"/>
        </w:rPr>
        <w:t>: старайтесь держаться прямо. Ходьба по комнате в среднем темпе с переходом на медленный, в течение 1 минуты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b/>
          <w:b/>
          <w:bCs/>
          <w:color w:val="3366FF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3366FF"/>
          <w:sz w:val="21"/>
          <w:szCs w:val="21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  <w:t>Комплекс № 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СОСНА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основная стойка, руки опущен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-2 — поднимаясь на носки, плавно поднять руки вверх, потянуться, вдох. 2 — вернуться в и. п. 3-4 — плавно опустить руки вниз, выдо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5 ра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2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ВЕТЕР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стоя, ноги вместе, руки опущен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 1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— поднять руки дугами вверх, хлопок над головой, вдох. 2-3 — наклон вниз, приблизить голову к ногам, хлопок за ними, выдох. 4 — вернуться в и. 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4 ра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3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ГОРКА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лежа на полу, руки в стороны, ноги выпрямле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-2 — скользя ступнями ног по полу, подтянуть их к ягодицам. 3-4 — вернуться в и. п. 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5 ра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4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МАЯТНИК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стоя, ноги шире плеч, руки опущен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-2 — руки в стороны, вдох. 3-4 — наклон, не сгибая коленей; опущенными прямыми руками одновременно выполнить движение вперед-назад, выдох; и. 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6 раз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5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КАЧАЛКА»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лежа на спине, ноги согнуты в коленях, руки вдоль тел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 1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— обхватить руками колени, голову наклонить. 2-3 — сделать несколько перекатов на спине вперед-назад. 4 — вернуться в и. 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3 ра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6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НА ОДНОЙ  НОЖКЕ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стоя, ноги параллельно, руки на поясе. 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-5 — подскоки на правой ноге. 6-10 — подскоки на левой ног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Ходьба на месте с махами рук (марширование). 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3 раза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  <w:t>Комплекс № 4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(с использованием стены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СОЛНЫШКО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основная стойка, лицом к стене, руки опущены. 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-2 — скользя руками по стене, поднять их вверх, вдох. 3-4 — вернуться в и. п., выдох. 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5 ра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2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ШАГАЕМ РУКАМИ ПО СТЕНЕ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основная стойка, лицом к стене (на расстоянии шага 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от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стены) руки касаются стены на уровне груд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-4 — перебирая руками по стене, наклониться до пола, — выдох. 5-8 — то же движение, но выпрямляясь, — вдо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4 ра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3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СЛЕДЫ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основная стойка, лицом к стене, руки на пояс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 — поднять ногу, согнутую в колене, коснуться ступней стены, выдох. 2 — вернуться в и. п., вдох. 3 другой ногой. 4 — вернуться в и. п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по 3 раза каждой ног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 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НОЖНИЦЫ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основная стойка, спиной к стене, руки в стороны, касаться ладонями стен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 1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— прямые руки скрестно перед грудью, выдох. 2 — вернуться в и. п., касаясь ладонями стены, вдо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4-5 ра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5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ШАГАЕМ НОГАМИ ПО СТЕНЕ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2B22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сидя лицом к стене, ноги согнуты, ступни прижаты к стене, руки в упоре сзад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-4 — переставляя ноги по стене, выпрямить их. 5-8 — вернуться в и. п., дыхание в произвольном ритме. 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4 ра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6.   «</w:t>
      </w:r>
      <w:r>
        <w:rPr>
          <w:rFonts w:cs="Times New Roman" w:ascii="Times New Roman" w:hAnsi="Times New Roman"/>
          <w:i/>
          <w:iCs/>
          <w:color w:val="2B2225"/>
          <w:sz w:val="24"/>
          <w:szCs w:val="24"/>
          <w:lang w:eastAsia="ru-RU"/>
        </w:rPr>
        <w:t>КОЛЕНО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И. п.: основная стойка, спиной к стене, руки в стороны.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Выполнение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1-2 — подтянуть согнутую в колене ногу к груди. 3-4 — вернуться в и. п. То же другой ногой. </w:t>
      </w:r>
      <w:r>
        <w:rPr>
          <w:rFonts w:cs="Times New Roman" w:ascii="Times New Roman" w:hAnsi="Times New Roman"/>
          <w:b/>
          <w:bCs/>
          <w:color w:val="2B2225"/>
          <w:sz w:val="24"/>
          <w:szCs w:val="24"/>
          <w:lang w:eastAsia="ru-RU"/>
        </w:rPr>
        <w:t>Повторить: </w:t>
      </w:r>
      <w:r>
        <w:rPr>
          <w:rFonts w:cs="Times New Roman" w:ascii="Times New Roman" w:hAnsi="Times New Roman"/>
          <w:color w:val="2B2225"/>
          <w:sz w:val="24"/>
          <w:szCs w:val="24"/>
          <w:lang w:eastAsia="ru-RU"/>
        </w:rPr>
        <w:t>по 3 раза каждой ного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  <w:t>Комплекс № 5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ое упражн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> 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тяг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– палка в опушенных руках. Выполнение: шаг левой ногой вперёд, правая нога на носке, поднять палку вверх, прогнуться в груди – вдох. Возвратиться в исходное положение – выдох. Темп медленный. Проделать 4-6 раз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е упражн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> 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нимание палки к груди и вверх</w:t>
      </w:r>
      <w:r>
        <w:rPr>
          <w:rFonts w:cs="Times New Roman" w:ascii="Times New Roman" w:hAnsi="Times New Roman"/>
          <w:sz w:val="24"/>
          <w:szCs w:val="24"/>
          <w:lang w:eastAsia="ru-RU"/>
        </w:rPr>
        <w:t>.”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– ноги врозь, палка в опущенных руках. Выполнение: согнуть руки в локтях, палку прижать к груди. Поднять палку вверх, прогибаясь, смотреть на палку – вдох. Согнуть руки в локтях, палку прижать к груди. Опустить палку в исходное положение – выдох. Темп меленный. Проделать 6-8 раз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ье упраж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седание и поднимание палки вверх</w:t>
      </w:r>
      <w:r>
        <w:rPr>
          <w:rFonts w:cs="Times New Roman" w:ascii="Times New Roman" w:hAnsi="Times New Roman"/>
          <w:sz w:val="24"/>
          <w:szCs w:val="24"/>
          <w:lang w:eastAsia="ru-RU"/>
        </w:rPr>
        <w:t>.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– палка в опущенных руках. Выполнение: присесть на носках, палку вперед – вдох. Вернуться в исходное положение – выдох. Поднять палку вверх, отвести ногу (попеременно) назад – вдох. Вернуться в исходное положение – выдох. Темп средний. Проделать 6-8 раз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твертое упраж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клоны туловища в 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.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– палка в опущенных руках. Выполнение: палку поднять вверх, шаг левой ногой в сторону на носок – вдох. Пружинистые движения туловища влево. Вернуться в исходное положение – выдох. Темп средний. Проделать 4-5 раз в каждую сторону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ятое упраж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клоны туловища вперед с поворо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.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– палка в опущенных руках. Выполнение: поднять палку вверх, шаг левой ногой в сторону – вдох. С поворотом налево наклониться вперед, палку опустить вниз – выдох. Палку поднять вверх, ногу приставить. Вернуться в исходное положение – выдох. Темп средний. Проделать 4-6 раз в кажую сторону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естое упраж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оя на коленях, сад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.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– стать на колени, палка в опущенных руках. Выполнение: сесть справа рядом с пятками, палку вперед – выдох. Вернуться в исходное положение – вдох. Так же сесть в другую сторону – выдох. Вернуться в исходное положение. Темп медленный. Проделать 4 раза в каждую сторону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дьмое упраж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шагивание через палку</w:t>
      </w:r>
      <w:r>
        <w:rPr>
          <w:rFonts w:cs="Times New Roman" w:ascii="Times New Roman" w:hAnsi="Times New Roman"/>
          <w:sz w:val="24"/>
          <w:szCs w:val="24"/>
          <w:lang w:eastAsia="ru-RU"/>
        </w:rPr>
        <w:t>.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– палка в опущенных руках. Выполнение: сгибая попеременно ноги в коленях, перешагнуть через палку вперед и обратно. Темп медленный. Дышать равномерно. Проделать 4-6 раз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ьмое упраж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 урони палку</w:t>
      </w:r>
      <w:r>
        <w:rPr>
          <w:rFonts w:cs="Times New Roman" w:ascii="Times New Roman" w:hAnsi="Times New Roman"/>
          <w:sz w:val="24"/>
          <w:szCs w:val="24"/>
          <w:lang w:eastAsia="ru-RU"/>
        </w:rPr>
        <w:t>.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– палка вертикально, придерживается пальцами. Выполнение: опустив палку до пола, сделать хлопок ладонями над головой и схватить палку руками не давая ей упасть на пол. Дышать равномерно. Проделать несколько раз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вятое упраж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“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ыжки на м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>.”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ое положение – палка за спиной на сгибах локтевых суставов. Выполнение: 4 прыжка – ноги вместе, 4 прыжка – ноги врозь. Прыгать мягко, на носках. Темп средний. Дышать равномерно. Сделать 16-24 прыжка. По окончании прыжков перейти на шаг на мест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сятое упраж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ключительное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ленная ходьба с глубоким дыханием (1-2 минуты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).</w:t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67375" cy="2805430"/>
            <wp:effectExtent l="0" t="0" r="0" b="0"/>
            <wp:docPr id="3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этого комплекса упражнений особое внимание следует обратить на правильные исходные положения перед упражнениями и правильную осанку. Нужно также следить за дыханием. После упражнений, вызвавших усиленное и учащенное сердцебиение и дыхание, необходимо сделать паузу 30-90 секунд.</w:t>
      </w:r>
    </w:p>
    <w:p>
      <w:pPr>
        <w:pStyle w:val="NormalWeb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12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4"/>
      <w:footerReference w:type="default" r:id="rId15"/>
      <w:type w:val="nextPage"/>
      <w:pgSz w:w="11906" w:h="16838"/>
      <w:pgMar w:left="1798" w:right="722" w:gutter="0" w:header="720" w:top="8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310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6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9492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8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pStyle w:val="Heading1"/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pacing w:val="-9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  <w:rPr>
        <w:rFonts w:cs="Times New Roman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B2225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2B2225"/>
        <w:lang w:eastAsia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2B2225"/>
        <w:lang w:eastAsia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spacing w:val="-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  <w:color w:val="2B2225"/>
      <w:sz w:val="24"/>
      <w:szCs w:val="24"/>
      <w:lang w:eastAsia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52"/>
      <w:ind w:left="0" w:right="0" w:firstLine="288"/>
      <w:jc w:val="both"/>
    </w:pPr>
    <w:rPr>
      <w:rFonts w:ascii="Verdana" w:hAnsi="Verdan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52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19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ind w:left="0" w:right="0" w:firstLine="276"/>
      <w:jc w:val="both"/>
    </w:pPr>
    <w:rPr>
      <w:rFonts w:ascii="Franklin Gothic Book" w:hAnsi="Franklin Gothic Book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52"/>
      <w:ind w:left="0" w:right="0"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lineRule="auto" w:line="276" w:before="120" w:after="120"/>
      <w:jc w:val="center"/>
    </w:pPr>
    <w:rPr>
      <w:rFonts w:ascii="Calibri" w:hAnsi="Calibri" w:eastAsia="Calibri" w:cs="Calibri"/>
      <w:b/>
      <w:bCs/>
      <w:cap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2">
    <w:name w:val="Pa2"/>
    <w:basedOn w:val="Normal"/>
    <w:next w:val="Normal"/>
    <w:qFormat/>
    <w:pPr>
      <w:widowControl/>
      <w:spacing w:lineRule="atLeast" w:line="221"/>
    </w:pPr>
    <w:rPr>
      <w:rFonts w:ascii="BannikovaAP;Times New Roman" w:hAnsi="BannikovaAP;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widowControl/>
      <w:spacing w:lineRule="atLeast" w:line="201"/>
    </w:pPr>
    <w:rPr>
      <w:rFonts w:ascii="BannikovaAP;Times New Roman" w:hAnsi="BannikovaAP;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yperlink" Target="http://4avo.net/wp-content/uploads/2011/02/deti3.jpg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9:00Z</dcterms:created>
  <dc:creator>Admin</dc:creator>
  <dc:description/>
  <cp:keywords/>
  <dc:language>en-US</dc:language>
  <cp:lastModifiedBy>ПК</cp:lastModifiedBy>
  <cp:lastPrinted>2017-02-15T08:20:00Z</cp:lastPrinted>
  <dcterms:modified xsi:type="dcterms:W3CDTF">2018-03-30T10:21:00Z</dcterms:modified>
  <cp:revision>6</cp:revision>
  <dc:subject/>
  <dc:title/>
</cp:coreProperties>
</file>